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0710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2008</w:t>
      </w:r>
      <w:r>
        <w:rPr>
          <w:b/>
          <w:sz w:val="36"/>
          <w:szCs w:val="28"/>
        </w:rPr>
        <w:t>年度教师公开发表论文汇总表</w:t>
      </w:r>
    </w:p>
    <w:tbl>
      <w:tblPr>
        <w:tblW w:w="1186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0"/>
        <w:gridCol w:w="3540"/>
        <w:gridCol w:w="2220"/>
        <w:gridCol w:w="1800"/>
        <w:gridCol w:w="1440"/>
        <w:gridCol w:w="1260"/>
      </w:tblGrid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  文  题  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刊 物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（卷）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类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绚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风险投资退出机制的思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1-81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22-1053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绚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工商管理专业的实践性教学探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大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1-14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5-1203/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宁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高等职业教育与立法的关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理工大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ISSN</w:t>
            </w:r>
            <w:r>
              <w:rPr>
                <w:rFonts w:cs="Arial" w:ascii="宋体;SimSun" w:hAnsi="宋体;SimSun"/>
                <w:szCs w:val="21"/>
              </w:rPr>
              <w:t xml:space="preserve"> 1009-106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22-1364/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亮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加强当代大学生礼仪素养教育的思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经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9-99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1-4582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亮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沈从文城市题材小说“乡下人”的审美视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大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1-14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5-1203/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亮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语文中文学作品教学方法试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成人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4-65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37-1214/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亮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沈从文城市题材小说审美视角的现实意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家杂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6-40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22-1028/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亮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沈从文小说审美视角之矛盾与困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代文学（下半月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67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N 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173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亮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议古今言语交际中的委婉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文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11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N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3456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G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亮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城市文明建设过程中的语言文明建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京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34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N 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052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美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高职院校学风建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教创新导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3-97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1-</w:t>
            </w:r>
            <w:r>
              <w:rPr>
                <w:rFonts w:cs="宋体;SimSun" w:ascii="宋体;SimSun" w:hAnsi="宋体;SimSun"/>
                <w:szCs w:val="21"/>
              </w:rPr>
              <w:t>5599</w:t>
            </w:r>
            <w:r>
              <w:rPr>
                <w:rFonts w:cs="宋体;SimSun" w:ascii="宋体;SimSun" w:hAnsi="宋体;SimSun"/>
                <w:szCs w:val="21"/>
              </w:rPr>
              <w:t>/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学院实训教学智能化管理系统研究与实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研究与探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16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N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>
                <w:rFonts w:cs="宋体;SimSun" w:ascii="宋体;SimSun" w:hAnsi="宋体;SimSun"/>
                <w:szCs w:val="21"/>
              </w:rPr>
              <w:t>707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7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学院开放式实训教学控制管理系统研究与实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5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N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-1</w:t>
            </w:r>
            <w:r>
              <w:rPr>
                <w:rFonts w:cs="宋体;SimSun" w:ascii="宋体;SimSun" w:hAnsi="宋体;SimSun"/>
                <w:szCs w:val="21"/>
              </w:rPr>
              <w:t>472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庆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清除羟自由基实验的改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珍国医国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8-08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2-1436/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庆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大功劳对小鼠血清超氧化物歧化酶活性及丙二醛含量的影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珍国医国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8-08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2-1436/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庆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抑郁症中</w:t>
            </w:r>
            <w:r>
              <w:rPr>
                <w:rFonts w:cs="宋体;SimSun" w:ascii="宋体;SimSun" w:hAnsi="宋体;SimSun"/>
                <w:szCs w:val="21"/>
              </w:rPr>
              <w:t>FOXP3</w:t>
            </w:r>
            <w:r>
              <w:rPr>
                <w:rFonts w:ascii="宋体;SimSun" w:hAnsi="宋体;SimSun" w:cs="宋体;SimSun"/>
                <w:szCs w:val="21"/>
              </w:rPr>
              <w:t>的变化及其与神经递质的关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疾病与精神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9-65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23-1479/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果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职业进行灾害护理教育势在必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职业技术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4-92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1-3117/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景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医学教育无纸化考试系统问题浅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职业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1-12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62-1167/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数学思维的基本修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 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3-96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51-1075/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玉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数的微分及其在物理学上的应用分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技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1-43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1-4765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罗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子晶体光纤在光纤传感中的应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新导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 1674-098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1-5640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罗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教育“以证代考”考核模式探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 1672-57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2-1358/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艳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表“显而易见”的用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 1671-75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1-4775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艳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用注册表防止网络病毒攻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技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 1671-43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1-4746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应用性问题教学的重要性如何渗透数学建模思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新导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 1673-979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N11-5599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7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与附属企业产学研结合的问题与对策探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经济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7-712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32-1335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后勤对贫困大学生互助问题探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校外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4-8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3-1355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学院优化产学研结合运行机制探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成人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4-65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3-4340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高校后勤管理队伍素质的若干思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文化与教育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812-24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32-1335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《基于</w:t>
            </w:r>
            <w:r>
              <w:rPr>
                <w:rFonts w:cs="宋体;SimSun" w:ascii="宋体;SimSun" w:hAnsi="宋体;SimSun"/>
                <w:szCs w:val="21"/>
              </w:rPr>
              <w:t>SNMP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MIB</w:t>
            </w:r>
            <w:r>
              <w:rPr>
                <w:rFonts w:ascii="宋体;SimSun" w:hAnsi="宋体;SimSun" w:cs="宋体;SimSun"/>
                <w:szCs w:val="21"/>
              </w:rPr>
              <w:t>树构造算法研究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大学学报（自然科学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</w:t>
            </w:r>
            <w:r>
              <w:rPr>
                <w:rFonts w:cs="宋体;SimSun" w:ascii="宋体;SimSun" w:hAnsi="宋体;SimSun"/>
                <w:szCs w:val="21"/>
              </w:rPr>
              <w:t xml:space="preserve"> 1007-824X</w:t>
              <w:br/>
            </w:r>
            <w:r>
              <w:rPr>
                <w:rFonts w:cs="宋体;SimSun" w:ascii="宋体;SimSun" w:hAnsi="宋体;SimSun"/>
                <w:bCs/>
                <w:szCs w:val="21"/>
              </w:rPr>
              <w:t>CN</w:t>
            </w:r>
            <w:r>
              <w:rPr>
                <w:rFonts w:cs="宋体;SimSun" w:ascii="宋体;SimSun" w:hAnsi="宋体;SimSun"/>
                <w:szCs w:val="21"/>
              </w:rPr>
              <w:t xml:space="preserve"> 32-1472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《基于支持向量机的人脸识别研究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技术与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3-6199  CN43-1138/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《巧用数据库迁移开发高校新生注册缴费财务软件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信息技术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SN1674-2117  CN11-5678/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《浅谈应用程序界面的规范化设计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时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5-250X  CN46-1039/G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于项目驱动的分批分层的高职计算机专业教学方法探讨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2-5913 CN11-5006/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校效益审计面临的问题及对策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家天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3-8434 CN43-1007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礼运》关于礼治的产生及其教化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大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1-14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性别大学生身体自我与体育行为应付的对比研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科技文献通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3-123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38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长株潭”高校不同年龄段女性职工休闲体育研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体育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3-883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2-1177/G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长株潭”女性职工休闲体育现状调查与分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化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1-97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2-1177/G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9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湘潭市职业女性闲暇体育的现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首大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7-29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3-1253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肖理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立实践性教学主体地位，强化护生技能训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医疗前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3-55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1-5483/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沈从文小说与中国现代文学史上的乡土小说与海派小说的比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师范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9-44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1-5483/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学批评现代范式建构之反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大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1-14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5-1203/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大学语文课程中的人文素质教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成人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4-65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37-1214/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中国传统民间文学叙事模式的现代言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刚刚科技创新导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3-97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1-5599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情境创设与语文多媒体课件的制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电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SN1671-750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44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立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引资建设中的成本控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家天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3-843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3-1027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立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异化：高职院校可持续发展的必然选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职业技术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1-10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3-1307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立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产学研结合，打造职教品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成人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4-65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37-1214/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立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部地区地方高职院校解决新一轮发展瓶颈的对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市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5-64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1-3358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立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握矛盾的性质，准确的化解矛盾，构建和谐的高校后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0529-02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22-1042/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立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后勤公司发展模式探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师范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9-44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3-1340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立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如何加强应用文科的实践教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教创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3-979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N11-5599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9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吉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人的自身和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西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9-86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61-1368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权力的异化及其回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大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1-144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N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03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绚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工商管理专业的实践性教学探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大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1-14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N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03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  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结合治疗反流性食管炎疗效探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健康文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SN1672-50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1-5062/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丽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福法则在数据式审计中的应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通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2-80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2-1103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网络机房安全与控制技术探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西部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71-639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CN</w:t>
            </w:r>
            <w:r>
              <w:rPr>
                <w:rFonts w:cs="Arial" w:ascii="宋体;SimSun" w:hAnsi="宋体;SimSun"/>
                <w:szCs w:val="21"/>
              </w:rPr>
              <w:t xml:space="preserve"> 51-1633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《计算机文化基础》教学的思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经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9-9972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1-4582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正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营销提升顾客忠诚度的策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企业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ISSN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 1000-87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 23-1025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部控制宇风险管理融合的路径选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通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ISSN 1002-807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2-1103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条件下企业内部控制创新研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人文科技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ISSN1673-071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N43-1454/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部会计控制浅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师范学院学报（社会科学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ISSN1009-448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N43-1340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锋队员个人进攻战术行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首大学学报（自然科学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1007-2985</w:t>
            </w:r>
          </w:p>
          <w:p>
            <w:pPr>
              <w:pStyle w:val="Normal"/>
              <w:widowControl/>
              <w:spacing w:lineRule="atLeast" w:line="15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43-1253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  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谈大学体育教学中的师生关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成人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SN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4-65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37-1214/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>
          <w:trHeight w:val="1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  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体育课程教学改革探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企业文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4-11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1-5673/G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6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  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体育教育中学生创新能力的培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SN1672-1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3-1404/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  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体育公共课评价体系的探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大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1-14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5-1203/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  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高校体育教学中“健康第一”的指导思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才之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SN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8-35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23-1437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  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高校体育教学中学生兴趣的培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  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3-02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22-1357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  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高校女生体育课兴趣的培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汉论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3-854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2-1018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凤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护生尊重病人知情同意权的实践探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9-64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4-1272/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振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JPE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像压缩的设计与实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高新技术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4406/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9-2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振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形记录与回放仪的解决方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高新技术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9-2374 CN11-4406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振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小波变换的图像压缩研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高新技术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9-2374 CN11-4406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振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回放仪中的应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职业大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2-1283/G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8-8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综合实验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系统设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71-50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43-1374/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lidEdg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面四杆机构运动分析与仿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与信息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5-12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43-1202/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仁芝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续分度弧面凸轮的三维实体造型方法研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与制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1-399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21-1140/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仁芝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接头首件试制工艺分析与探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1-966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N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37-1021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7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WM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逆变技术在供电电源中的应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73-22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43-1459/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6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故障检测与保护措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床电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4-04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CN</w:t>
            </w:r>
            <w:r>
              <w:rPr>
                <w:rFonts w:cs="Arial" w:ascii="宋体;SimSun" w:hAnsi="宋体;SimSun"/>
                <w:szCs w:val="21"/>
              </w:rPr>
              <w:t xml:space="preserve"> 51-1310/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西门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S7-300/400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控制网络设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制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73-547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5481/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对称规则采样法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的应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导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74-098X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N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11-5640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桥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L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谐振变换器的分析与设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师范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71-02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N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43-1340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串口通讯设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西部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71-639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N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51-1633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自动真空抽吸装置研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西部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71-639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N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51-1633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振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线智能数据采集通信的煤矿安全监控系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3-496X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21-1232/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蓉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油泵的有限元分析及优化设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导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74-098X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CN</w:t>
            </w:r>
            <w:r>
              <w:rPr>
                <w:rFonts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11-5640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蓉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数控编程与加工》教学改革初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校外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4-85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3173/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目前我国高等职业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临的几个问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ISSN 0257-58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 37-1032/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人力资源管理现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企业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ISSN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 1000-877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 23-1025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先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运用增长极理论指导我国落后地区经济发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研究导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 1673-291X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23-1533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废品损失传统核算方法中存在的问题及对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企业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ISSN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 1000-87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 23-1025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7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渠道变革成本与效率关系的研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企业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ISSN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 1000-87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 23-1025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亦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析资产减值准则的客观主义倾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场现代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ISSN1006-31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CN11-3518/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亦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股权分置改革视角下上市公司现金股利政策分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乡镇企业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ISSN1004-848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3064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亦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允价值计量的现实影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商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ISSN1673-588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—5392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亦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企业集团内部会计控制制度设计的思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大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ISSN1671-144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5-1203/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亦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成本核算的探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家天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ISSN1003-843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3-1027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亦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企业有效内部控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企业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ISSN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 1000-877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 23-1025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亦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集团财务控制浅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代金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ISSN1672-866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53-1195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有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集团财务管理模式研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月刊（综合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ISSN1004-099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2-1290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清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高职学生凸现挫折现象的成因及抗挫折教育的对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资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ISSN1672-379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5042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清香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需求分类及其培养途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企业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ISSN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 1000-877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 23-1025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清香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物流管理专业教学改革谈高职经管类专业实践教学体系构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教育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ISSN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 1009-964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 11-4593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清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高职学生创业素质教育的思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校外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ISSN1004-850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3173/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德盛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所得税法修订后如何调整纳税筹划策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月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ISSN1004-099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2-1290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>
          <w:trHeight w:val="7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德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企业所得税法下税收筹划方法的变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ISSN1002-581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1475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7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德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关联企业避税的认识与反避税的探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企业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ISSN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 1000-877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 23-1025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其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会计国际化历程回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月刊（综合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ISSN1004-099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2-1290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红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英语的历史对美国英语及英国英语的影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时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-1005-250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- 46-1039/G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小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浅谈我国网络广告面临的挑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时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ISSN</w:t>
            </w:r>
            <w:r>
              <w:rPr>
                <w:rFonts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1005-250X</w:t>
              <w:br/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CN</w:t>
            </w:r>
            <w:r>
              <w:rPr>
                <w:rFonts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46-1039/G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胜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新词翻译中存在的问题及对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经济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-1671-09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-42-1563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胜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语言中的语言经济性原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-1673-22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-43-1459/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胜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文体风格特征分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教育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-1001-78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23-1143/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胜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议英语词汇学习策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工程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-1671-11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3-1355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胜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大班环境下的英语多媒体教学模式探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师范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 1009-44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3-1340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胜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略论培养发展语际用能力的两种范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 1672-1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3-1404/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胜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翻译在外语教学中的作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宁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6-53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2-1717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胜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大班环境下的英语多媒体教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医科大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 1008-82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3-1308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胜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谈英语修辞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夸张及其翻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 1673-25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5-1341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婧韬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辅助英语教学初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教创新导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 1673-97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1-5599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6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雁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英语虚拟语气范畴的不存在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农业大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 1009-44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5-1207/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玲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旅游企业融资渠道的多样化及融资结构的优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决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 1006-488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N11-3472/G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银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浩然与华兹华斯诗歌的共性研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首大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 1007-40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3-1069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银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理论与会话含意理论的对比研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企业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 1008-14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37-1285/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功能模式在翻译教学中的作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家天地理论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 1003-84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3-1027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汉翻译中语篇的形和与意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家天地理论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 1003-84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3-1027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法中的象似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 1673-22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3-1459/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法范畴漫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理工大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ISSN</w:t>
            </w:r>
            <w:r>
              <w:rPr>
                <w:rFonts w:cs="Arial" w:ascii="宋体;SimSun" w:hAnsi="宋体;SimSun"/>
                <w:szCs w:val="21"/>
              </w:rPr>
              <w:t xml:space="preserve"> 1009-10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22-1364/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  <w:r>
              <w:rPr>
                <w:rFonts w:ascii="宋体;SimSun" w:hAnsi="宋体;SimSun" w:cs="宋体;SimSun"/>
                <w:szCs w:val="21"/>
              </w:rPr>
              <w:t>院校英语听说教学与心理交互作用研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春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 1671-380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36-1250/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英语听说学习中的情感障碍及其对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农业大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 1009-44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5-1207/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</w:t>
            </w:r>
            <w:r>
              <w:rPr>
                <w:rFonts w:cs="宋体;SimSun" w:ascii="宋体;SimSun" w:hAnsi="宋体;SimSun"/>
                <w:szCs w:val="21"/>
              </w:rPr>
              <w:t>V-ing</w:t>
            </w:r>
            <w:r>
              <w:rPr>
                <w:rFonts w:ascii="宋体;SimSun" w:hAnsi="宋体;SimSun" w:cs="宋体;SimSun"/>
                <w:szCs w:val="21"/>
              </w:rPr>
              <w:t>形式划分的必要性和实用性探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林业科技大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 1673-92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3-1478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英语社团中的语言和文化渗透研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医科大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 1008-82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3-1308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校园文化建设</w:t>
            </w:r>
          </w:p>
          <w:p>
            <w:pPr>
              <w:pStyle w:val="Normal"/>
              <w:ind w:left="525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学生英语水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 1673-25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5-1341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教育无纸化考试系统诸问题的思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1-879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23-1067/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>
          <w:trHeight w:val="7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求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保厕所的智能语言系统设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SN1671-734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N13-1322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学习——促进高职外语教师专业发展的有效途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-1673-22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-43-1459/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高职外语教师专业发展的重要性及其内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化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1-97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3-1394/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姝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跨文化交际中非言语行为和言语行为的和谐统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-1673-22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-43-1459/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姝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歧视在英语中的体现及其历史文化背景探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铁道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2-70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3-1339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春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的语言特征与英汉互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铁道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2-70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3-1339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春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英语与教材语言质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础教育外语教学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b w:val="false"/>
                <w:sz w:val="18"/>
                <w:szCs w:val="18"/>
              </w:rPr>
              <w:t>ISSN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1008-7974</w:t>
              <w:br/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CN</w:t>
            </w:r>
            <w:r>
              <w:rPr>
                <w:rFonts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22-5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春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汉称谓的文化差异及翻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化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1-97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3-1394/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金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高职学生的职业规划教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教创新导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3-97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1-5599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金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如何提高高职商务英语口语教学效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1-99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37-1021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教学法在商务英语精读教学中的实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时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5-250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6-1039/G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江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职业技术学院医学院学生幽门螺杆菌感染流行病学调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误诊学杂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9-66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1-4518/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翦卫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约化管理实验用生物显微镜机械部件损伤维修率分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观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4-28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1-5688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翦卫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显微镜集约式管理有关问题探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综合临床医学杂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728-73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98-4135/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刚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阳还五汤加味泡足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级糖尿病足临床观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医药导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3-72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1-5539/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 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阳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荟多糖对衰老小鼠免疫器官的影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中医药大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4-070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3-1472/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8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高职普通话口语教材建设的思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2-57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2-1358/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琪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张天翼漫画的讽刺手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8-80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37-1333/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琪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鲁迅小说中农村女性形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</w:t>
            </w:r>
            <w:r>
              <w:rPr>
                <w:rFonts w:cs="宋体;SimSun" w:ascii="宋体;SimSun" w:hAnsi="宋体;SimSun"/>
                <w:szCs w:val="21"/>
              </w:rPr>
              <w:t>1001-996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N </w:t>
            </w:r>
            <w:r>
              <w:rPr>
                <w:rFonts w:cs="宋体;SimSun" w:ascii="宋体;SimSun" w:hAnsi="宋体;SimSun"/>
                <w:szCs w:val="21"/>
              </w:rPr>
              <w:t>37-1021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安乐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人文素质教育问题研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医科大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8-82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 43-1308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安乐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朝花夕拾》的传记批评式解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师范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9-44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3-1340/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喜荣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从文的文学根源与中国传统文化关系初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日科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SN167</w:t>
            </w:r>
            <w:r>
              <w:rPr>
                <w:rFonts w:cs="宋体;SimSun" w:ascii="宋体;SimSun" w:hAnsi="宋体;SimSun"/>
                <w:szCs w:val="21"/>
              </w:rPr>
              <w:t>1-434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N </w:t>
            </w:r>
            <w:r>
              <w:rPr>
                <w:rFonts w:cs="宋体;SimSun" w:ascii="宋体;SimSun" w:hAnsi="宋体;SimSun"/>
                <w:szCs w:val="21"/>
              </w:rPr>
              <w:t>11-4746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喜荣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碧华与张爱玲刍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代文学（下半月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</w:t>
            </w:r>
            <w:r>
              <w:rPr>
                <w:rFonts w:cs="宋体;SimSun" w:ascii="宋体;SimSun" w:hAnsi="宋体;SimSun"/>
                <w:szCs w:val="21"/>
              </w:rPr>
              <w:t>1671-656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N </w:t>
            </w:r>
            <w:r>
              <w:rPr>
                <w:rFonts w:cs="宋体;SimSun" w:ascii="宋体;SimSun" w:hAnsi="宋体;SimSun"/>
                <w:szCs w:val="21"/>
              </w:rPr>
              <w:t>43-1383/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喜荣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丽的等待——评沈从文小说 《边城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6-40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22-1028/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喜荣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玲笔下的上海女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师范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9-448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3-1340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喜荣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言谁会凭栏意—浅析柳永词作中楼之意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1-07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34-1169/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喜荣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梭与《忏悔录》以及《忏悔录》事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2-39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2-1768/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喜荣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《儒林外史》中的范进辩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2-39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2-1768/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8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霞芬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文心》对当代语文教学的启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才之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8-35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23-1437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8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霞芬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想语文教育的全方位展示—我国第一部教育小说《文心》研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理工大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2-63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22-1364/I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霞芬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语文教学改革的困境与出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师范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9-44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3-1340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霞芬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提高高职院校教师自身人文素质的思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1-99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37-1021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rinkman-Forchheimer</w:t>
            </w:r>
            <w:r>
              <w:rPr>
                <w:rFonts w:ascii="宋体;SimSun" w:hAnsi="宋体;SimSun" w:cs="宋体;SimSun"/>
                <w:szCs w:val="21"/>
              </w:rPr>
              <w:t>方程的结构稳定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习与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7-872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22-1217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型实验室网络门禁考勤管理系统设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与信息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5-12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3-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宁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职业院校自主管理的思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成人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4-65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37-1214/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宁宁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复议中的法律适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制与社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9-05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53-1095/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宁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我国政府信息公开的范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社会主义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2-44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21-1438/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宁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宪政民主观探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华大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3-07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3-1357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宁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法制教育的宪政之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3-22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3-1459/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宁宁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维法治视角拷问彭水诗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师范学院学报（社会科学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9-44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3-1340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宁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职业技术院校设置与改革过程中的几个问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文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2-789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N3</w:t>
            </w:r>
            <w:r>
              <w:rPr>
                <w:rFonts w:cs="宋体;SimSun" w:ascii="宋体;SimSun" w:hAnsi="宋体;SimSun"/>
                <w:szCs w:val="21"/>
              </w:rPr>
              <w:t>4-1274/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宁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高等职业教育的性质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特征与功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大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1-14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5-1203/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宁宁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我国《职业教育法》的再思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日科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1-43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1-4746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宁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议我国选举制度的改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木斯大学社会科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7-98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23-1412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9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训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在高校体育术科学中的双重效应分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教创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3-9795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cs="宋体;SimSun" w:ascii="宋体;SimSun" w:hAnsi="宋体;SimSun"/>
                <w:color w:val="14141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141414"/>
                <w:szCs w:val="21"/>
              </w:rPr>
              <w:t>11-5599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函数在高等数学中的应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3-260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5-1343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朝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武术文化发展与宗教文化关系研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湘南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2-81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3-1435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志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短暂的实践巨大的成功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华北人民政府建设经验概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纪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1-04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23-1464/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体育游戏在体育教学中功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时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5-250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6-1039/G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人文素质培养，提高学生就业竞争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0257-58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37-1032/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傅立叶变换在声音均衡中的应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2-0802     CN51-1167/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淼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高校网络教室的规划与建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9-86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61-16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经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运输公司车辆管理系统浅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71-734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3-1322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经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图形处理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实现矩阵乘法的方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大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71-14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5-1203/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态网页设计课程教学方法初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众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8-115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45-1235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小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ultiwavelength Actively  Mode-locked Fiber Laser with a Double-ring Configuration and  Integrated  Cascaded  Sampled Fiber Bragg Gratin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光子学与技术（英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7-02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50-1093/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小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VHD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硬件语言设计高效率比较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青年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4-139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2845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浙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间隐榭 水际安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私家庭园之景观设计案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建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ISSN</w:t>
            </w:r>
            <w:r>
              <w:rPr>
                <w:rFonts w:cs="Arial" w:ascii="宋体;SimSun" w:hAnsi="宋体;SimSun"/>
                <w:szCs w:val="21"/>
              </w:rPr>
              <w:t xml:space="preserve"> 1008-0422</w:t>
              <w:br/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CN</w:t>
            </w:r>
            <w:r>
              <w:rPr>
                <w:rFonts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43-1255/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云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高职院校班级管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质教育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813-49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98-1123/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云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程序设计教学应用案例教学法初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教创新导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73-979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5599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提高学生在写生中的色彩感觉能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教创新导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73-979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5599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高职艺术设计专业中的理论教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校外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4-85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3173/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我国环境艺术设计中的“继承”与“创新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时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5-250X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46-1039/G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小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隐性广告在我国的发展之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时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5-250X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46-1039/G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小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影视剧中的隐性广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时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5-250X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46-1039/G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管理中和谐师生关系的建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时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5-250X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46-1039/G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Graphic Design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场视觉的游戏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读图形设计艺术的内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时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5-250X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46-1039/G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高校实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战略的内涵必要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时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5-250X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46-1039/G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高职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战略存在问题与实施方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时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5-250X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46-1039/G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新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《电视技术》教学新模式探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教创新导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73-979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5599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教学中的在线测试系统设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电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73-278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35-1115/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9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教学探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青年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4-139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2845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如何巧用格式控制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校外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4-85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3173/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igBee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协议栈中的内存和时间管理技术研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时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6-82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33-1094/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N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无线自组织网按需路由协议</w:t>
            </w:r>
            <w:r>
              <w:rPr>
                <w:rFonts w:cs="宋体;SimSun" w:ascii="宋体;SimSun" w:hAnsi="宋体;SimSun"/>
                <w:kern w:val="0"/>
                <w:szCs w:val="21"/>
              </w:rPr>
              <w:t>DS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优化研究与实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知识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9-30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34-1205/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本制作技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教创新导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73-979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5599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情境教学走进高职计算机课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9-86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61-1368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好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》课之我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时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5-250X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46-1039/G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姣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如何搞好班级工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71-734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3-1322/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咏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高校教学中的语言艺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信息技术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74-21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5678/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对计算机文化基础课程教学方法的探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教创新导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73-979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5599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 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学校计算机教育更要注重实践能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4-119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43-1001/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7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思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管理信息系统的设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71-734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3-1322/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7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思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点播系统的初探与实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71-734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3-1322/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思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商店购物管理系统的设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1-996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37-1021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思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锁超市进销存管理系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71-73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3-1322/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 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大学生自主创业现状、原因及应对策略分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教育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9-96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4593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荣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驱动法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中的应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技财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71-461X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4777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荣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s ma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的多边形建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4-119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-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终身教育思想对护理教育的可持续发展的影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现代护理杂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1674-29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11-5682/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层次男护生专业素养与教学培养的调查分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现代护理杂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1674-29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11-5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建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儿遗尿研究进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医疗前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1673-55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11-5483/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建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儿遗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例相关因素及疗效分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1009-43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11-4449/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晚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米卡星致儿童前庭损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例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误诊学杂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</w:t>
            </w:r>
            <w:r>
              <w:rPr>
                <w:rFonts w:cs="宋体;SimSun" w:ascii="宋体;SimSun" w:hAnsi="宋体;SimSun"/>
                <w:szCs w:val="21"/>
              </w:rPr>
              <w:t>1009-664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</w:t>
            </w:r>
            <w:r>
              <w:rPr>
                <w:rFonts w:cs="宋体;SimSun" w:ascii="宋体;SimSun" w:hAnsi="宋体;SimSun"/>
                <w:szCs w:val="21"/>
              </w:rPr>
              <w:t>11-4518/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cs="Arial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晚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汀类药物抗血管内皮炎症作用机制的探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实用医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</w:t>
            </w:r>
            <w:r>
              <w:rPr>
                <w:rFonts w:cs="宋体;SimSun" w:ascii="宋体;SimSun" w:hAnsi="宋体;SimSun"/>
                <w:szCs w:val="21"/>
              </w:rPr>
              <w:t>1673-755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</w:t>
            </w:r>
            <w:r>
              <w:rPr>
                <w:rFonts w:cs="宋体;SimSun" w:ascii="宋体;SimSun" w:hAnsi="宋体;SimSun"/>
                <w:szCs w:val="21"/>
              </w:rPr>
              <w:t>11-5547/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cs="Arial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晚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护理专业药理教学的现状与对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医药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</w:t>
            </w:r>
            <w:r>
              <w:rPr>
                <w:rFonts w:cs="宋体;SimSun" w:ascii="宋体;SimSun" w:hAnsi="宋体;SimSun"/>
                <w:szCs w:val="21"/>
              </w:rPr>
              <w:t>1009-55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</w:t>
            </w:r>
            <w:r>
              <w:rPr>
                <w:rFonts w:cs="宋体;SimSun" w:ascii="宋体;SimSun" w:hAnsi="宋体;SimSun"/>
                <w:szCs w:val="21"/>
              </w:rPr>
              <w:t>50-1129/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cs="Arial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晚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护理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种学制药理学考试结果的研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职业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</w:t>
            </w:r>
            <w:r>
              <w:rPr>
                <w:rFonts w:cs="宋体;SimSun" w:ascii="宋体;SimSun" w:hAnsi="宋体;SimSun"/>
                <w:szCs w:val="21"/>
              </w:rPr>
              <w:t>1671-124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</w:t>
            </w:r>
            <w:r>
              <w:rPr>
                <w:rFonts w:cs="宋体;SimSun" w:ascii="宋体;SimSun" w:hAnsi="宋体;SimSun"/>
                <w:szCs w:val="21"/>
              </w:rPr>
              <w:t>62-1167/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cs="Arial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7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晚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生成为教师时的角色转换与调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职业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</w:t>
            </w:r>
            <w:r>
              <w:rPr>
                <w:rFonts w:cs="宋体;SimSun" w:ascii="宋体;SimSun" w:hAnsi="宋体;SimSun"/>
                <w:szCs w:val="21"/>
              </w:rPr>
              <w:t>1671-124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</w:t>
            </w:r>
            <w:r>
              <w:rPr>
                <w:rFonts w:cs="宋体;SimSun" w:ascii="宋体;SimSun" w:hAnsi="宋体;SimSun"/>
                <w:szCs w:val="21"/>
              </w:rPr>
              <w:t>62-1167/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cs="Arial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晚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甲氧西林金黄色葡萄球菌耐药状况与防治药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医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</w:t>
            </w:r>
            <w:r>
              <w:rPr>
                <w:rFonts w:cs="宋体;SimSun" w:ascii="宋体;SimSun" w:hAnsi="宋体;SimSun"/>
                <w:szCs w:val="21"/>
              </w:rPr>
              <w:t>1009-55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</w:t>
            </w:r>
            <w:r>
              <w:rPr>
                <w:rFonts w:cs="宋体;SimSun" w:ascii="宋体;SimSun" w:hAnsi="宋体;SimSun"/>
                <w:szCs w:val="21"/>
              </w:rPr>
              <w:t>50-1129/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cs="Arial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7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修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性有机磷农药中毒阿托品用量探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和实验医学杂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1671-469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11-4749/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修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学考试对高职护生自学能力的影响研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健康文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1672-505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11-5062/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银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患者知情同意权落实现状调查分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医院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1001-53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23-1041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银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医院护理人员礼仪培训效果初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村卫生事业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1005-59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11-5269/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银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专业毕业生择业意向与就业状况及影响因素调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杂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1001-41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42-1154/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银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护理学基础》教材中增加尊重患者同意权内容建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1009-968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23-1489/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银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患不同角色群体对患者知情同意权的态度研究进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与哲学（人文社会医学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1002-077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21-1093/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银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护理学基础》教学中加强护生职业防护意识培养的效果探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健康文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1672-508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11-5062/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玉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合本土与现代教学资源  提高护生职业素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职业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1671-124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62-1167/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玉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教学现状分析与改革探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医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1674-074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11-5625/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小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多种营养对原发性高血压的疗效观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医药导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1009-095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11-4395/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 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  <w:tr>
        <w:trPr>
          <w:trHeight w:val="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云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自学考试为途径提高高职护生自学能力的研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医药指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1671-819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11-4856/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亮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谐社会与语言文明建设刍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大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SN1671-144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N15-1203/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梅青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化工专业教学改革探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课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1671-056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42-1778/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10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梅青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L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测定小儿咽扁颗粒中盐酸巴马汀的含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中药研究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1673-64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34-1267/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梅青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液相色谱法测定小儿咽扁颗粒中绿原酸的含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黑龙江医药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1008-01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23-1421/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立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食堂外包模式下的权利让渡和风险管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会计之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1004-59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14-1063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茵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形象策划探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大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1-14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  <w:tab w:val="left" w:pos="10710" w:leader="none"/>
        </w:tabs>
        <w:jc w:val="center"/>
        <w:rPr/>
      </w:pPr>
      <w:r>
        <w:rPr/>
        <w:t>EI</w:t>
      </w:r>
      <w:r>
        <w:rPr/>
        <w:t>收录论文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0"/>
        <w:gridCol w:w="3540"/>
        <w:gridCol w:w="2890"/>
        <w:gridCol w:w="1440"/>
      </w:tblGrid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  文  题  目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刊 物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（卷）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嗅觉仿生模型的人脸识别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中国控制会议论文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6</w:t>
            </w:r>
          </w:p>
        </w:tc>
      </w:tr>
    </w:tbl>
    <w:p>
      <w:pPr>
        <w:pStyle w:val="Normal"/>
        <w:tabs>
          <w:tab w:val="clear" w:pos="420"/>
          <w:tab w:val="center" w:pos="6979" w:leader="none"/>
          <w:tab w:val="left" w:pos="10710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420"/>
          <w:tab w:val="center" w:pos="6979" w:leader="none"/>
          <w:tab w:val="left" w:pos="10710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420"/>
          <w:tab w:val="center" w:pos="6979" w:leader="none"/>
          <w:tab w:val="left" w:pos="10710" w:leader="none"/>
        </w:tabs>
        <w:jc w:val="center"/>
        <w:rPr/>
      </w:pPr>
      <w:r>
        <w:rPr/>
        <w:t>CSSCI</w:t>
      </w:r>
      <w:r>
        <w:rPr/>
        <w:t>收录论文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0"/>
        <w:gridCol w:w="3540"/>
        <w:gridCol w:w="1666"/>
        <w:gridCol w:w="1679"/>
        <w:gridCol w:w="14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  文  题  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刊 物 名 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 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（卷）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宁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中国行政公益诉讼制度的设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辑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1-61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21-1012/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91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18:00Z</dcterms:created>
  <dc:creator>猪猪猫.CN</dc:creator>
  <dc:description/>
  <cp:keywords/>
  <dc:language>en-US</dc:language>
  <cp:lastModifiedBy>微软用户</cp:lastModifiedBy>
  <cp:lastPrinted>2009-02-24T12:59:00Z</cp:lastPrinted>
  <dcterms:modified xsi:type="dcterms:W3CDTF">2011-04-21T06:43:00Z</dcterms:modified>
  <cp:revision>47</cp:revision>
  <dc:subject/>
  <dc:title>处室人员发表论文统计表（2007年11月～2008年10月）（77篇）</dc:title>
</cp:coreProperties>
</file>