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学生工作处（部）</w:t>
      </w: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度工作要点</w:t>
      </w:r>
    </w:p>
    <w:p>
      <w:pPr>
        <w:pStyle w:val="Normal"/>
        <w:widowControl/>
        <w:shd w:fill="FFFFFF" w:val="clear"/>
        <w:rPr>
          <w:rFonts w:ascii="Calibri" w:hAnsi="Calibri" w:eastAsia="华文仿宋;宋体" w:cs="宋体;SimSun"/>
          <w:kern w:val="0"/>
          <w:szCs w:val="21"/>
        </w:rPr>
      </w:pPr>
      <w:r>
        <w:rPr>
          <w:rFonts w:eastAsia="华文仿宋;宋体" w:cs="宋体;SimSun" w:ascii="Calibri" w:hAnsi="Calibri"/>
          <w:kern w:val="0"/>
          <w:szCs w:val="21"/>
        </w:rPr>
        <w:t> 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学生工作处（部）将在院党委行政的正确领导下，在省委教育工委宣传部的指导下，以党的十八大、十八届三中四中全会精神为指导，坚持“立德树人、德育为先”的工作理念，以信息化为龙头、以网格化为抓手、以精准化为目标、以规范化为保障，推进学生思想政治教育工作新常态，为学院“大德育”体系第一阶段“学生管理规范、思政课程生动、文体活动丰富、部门系部联动”四位一体布局，为建设“质量过硬、特色鲜明的医卫职业院校”而努力奋斗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践行价值观、投身中国梦，推进思想教育信息化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理论学习、班会活动、报告座谈、参观实践、倡树典型等，加大中国梦、核心价值观、三爱教育、校纪校规、文明安全、时事热点、创业就业、新生入学等主题教育引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上级的统一部署，开展“礼敬校训、躬行守则、自强厚德、人人行动”社会主义核心价值观主题教育活动、抗战胜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庆祝活动、学院百年华诞主题爱校教育活动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定期组织政治辅导员、学生座谈会，开展思想状况调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继续组织优秀班集体、三好学生（标兵）、优秀学生干部（标兵）和开展国家奖学金、国家励志奖学金评选工作，积极协调推进学生党建工作，并向全院学生推荐身边典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构建学生信息数据系统，逐步实现学生信息（心理健康档案、贫困生、住宿生、走读生、奖惩记录等）实时管理查询；开通官方微信、入驻上海易班、拓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群、改版学工网站，为学院学生思想政治教育工作插上信息化翅膀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强化安全稳定、危机处置，促进校园平安常态化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新生安全教育、签订安全责任状、每月每季安全大会、消防安全演练、离校安全教育等，增强学生安全意识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抓好校园安全稳定要做到绷紧“三根弦”：一是管控重点人群；二是防范抵御宗教势力、境外非政府组织、新疆三股势力、法轮功等的渗透；三是做好两会全会、大型活动期和“</w:t>
      </w:r>
      <w:r>
        <w:rPr>
          <w:rFonts w:eastAsia="仿宋_GB2312" w:ascii="仿宋_GB2312" w:hAnsi="仿宋_GB2312"/>
          <w:sz w:val="32"/>
          <w:szCs w:val="32"/>
        </w:rPr>
        <w:t>314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64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75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918”</w:t>
      </w:r>
      <w:r>
        <w:rPr>
          <w:rFonts w:ascii="仿宋_GB2312" w:hAnsi="仿宋_GB2312" w:eastAsia="仿宋_GB2312"/>
          <w:sz w:val="32"/>
          <w:szCs w:val="32"/>
        </w:rPr>
        <w:t>等敏感期的值班备勤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危机预防处置要落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机制：全院每月、系班每周的排查机制，早预防、早安排，早发现、早报告、早控制的预警机制，一名特殊生、一名老师、一套班子、一个方案、一抓到底的处置机制；把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重要时段：毕业离校、节假日、考试前后、开学、新生报到、重大事件前后、季节交替；关注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类重点对象：贫困生、言行异常、内向、特殊家庭、家庭重大变故、失恋失意、精神病家族史、既往精神病史、重大打击事件、成绩突然下降、网迷、新生、毕业生、边远少数民族生、体重体形明显变化、爱惹事生非、爱挑矛盾者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夯实学风建设、常规管理，实行日常管理网格化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学风建设活动</w:t>
      </w:r>
      <w:r>
        <w:rPr>
          <w:rFonts w:ascii="仿宋_GB2312" w:hAnsi="仿宋_GB2312" w:eastAsia="仿宋_GB2312"/>
          <w:sz w:val="32"/>
          <w:szCs w:val="32"/>
        </w:rPr>
        <w:t>，开展全院广播操比赛，规范早操升旗、大扫除、晚自习、考风考纪管理；设立文明监督岗、加强教学楼卫生监管、开展禁烟专题教育、促进学生养成教育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出台《政治辅导员“十个一”工作规范》：平均每天找一名学生谈心；每天一篇工作日记；每周到学生宿舍走访一次；每周随堂听课一次；每周召开一次学生干部会议（班团会）；每月一个学生工作的好点子（实事）；每学期转化一名特殊学生并跟踪处理；每季度阅读一本学生工作书籍；每学期为全体学生做一次报告；每年发表一篇学生工作论文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行政治辅导员早操升旗、随堂听课、晚自习等按时段排班，教室卫生、宿舍达标等按楼栋层间包干，思想教育、行为养成等按年级班级负责的日常管理网格化工作体系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学工简报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微信、学工网站等强化日常管理工作舆论曝光和责任落实，推动工作机制长效化、落实常态化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立足学生至上、服务为本，实现服务学生精准化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关注学生生活，经常调查研究、加强工作交流、把握工作规律，在工作中不断提升、动态改进日常事务、心理健康、奖助补贷、宿舍服务、文体活动等工作的精准化水平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迎新军训、开学放假、体检照相、学证办理、城镇医保、商险理赔、毕业离校、招生宣传、购买车票服务工作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新生心理普查和重点对象排查；健全日常咨询和危机干预机制；组织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的《心理健康教育》课程教学和咨询师培训；开展好</w:t>
      </w:r>
      <w:r>
        <w:rPr>
          <w:rFonts w:eastAsia="仿宋_GB2312" w:ascii="仿宋_GB2312" w:hAnsi="仿宋_GB2312"/>
          <w:sz w:val="32"/>
          <w:szCs w:val="32"/>
        </w:rPr>
        <w:t>5.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10</w:t>
      </w:r>
      <w:r>
        <w:rPr>
          <w:rFonts w:ascii="仿宋_GB2312" w:hAnsi="仿宋_GB2312" w:eastAsia="仿宋_GB2312"/>
          <w:sz w:val="32"/>
          <w:szCs w:val="32"/>
        </w:rPr>
        <w:t>心理健康教育活动；积极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省高校心理健康教育工作先进单位个人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学生宿舍入住调整、维修服务；通过网格化管理狠抓文明卫生安全达标；举办第十二届宿舍文化节，开展星级寝室创建、文明住宿生评选；落实《寝室财产管理办法》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大国家省市助学政策支持协调力度，畅通社会资助渠道；认真做好贫困生资格认定、国家助学贷款服务工作；公正开展国家学院奖助学金、中职免学费、生活困难补助评选工作；办好校园超市，加大勤工俭学和就业指导的工作力度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开展一系列有利于学生身心健康的大型文体活动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加强指导服务、考核评价，确保队伍建设规范化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动学生工作处（部）和各二级学院学生工作办公室的工作联动，学生工作处（部）重点解决“做什么，做得怎么样”的问题，系部重点解决“怎么做好，谁来落实”的问题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健全对二级学院学生工作考核机构机制，加强量化动态考核；完善学生思想政治教育工作先进集体、优秀个人和成果的评选奖励办法；召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学生思想政治教育工作年会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切实加强院系学生工作干部队伍自身建设，统筹抓好政治辅导员、班主任、助理班主任队伍建设。争取国家、省市院政策支持，加强对外交流，加大学生工作系统干部、政治辅导员培训力度，实行政治辅导员工作业务知识月考制度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台以“十个一”工作规范、网格化日常管理、工作业务知识月考、日常工作事务完成等为考量指标的《政治辅导员工作考核办法》，实行辅导员每月考核结果与当月岗位津贴发放、奖惩兑现直接挂钩，并最终形成年度考核评优结果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调查研究，修订完善《班主任工作管理考核办法》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合校内外资源，通过参与国省院辅导员技能竞赛、思政教育课题项目等途径，积极打造特色品牌；落实学院《大学生思想的的素质提升工程项目管理的若干规定》，推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级学生思想政治教育工作建设和科研项目的实施结题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 件：学生工作处（部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月工作安排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4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五年二月十九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  件：</w:t>
      </w:r>
    </w:p>
    <w:p>
      <w:pPr>
        <w:pStyle w:val="Normal"/>
        <w:widowControl/>
        <w:shd w:fill="FFFFFF" w:val="clear"/>
        <w:jc w:val="center"/>
        <w:rPr/>
      </w:pPr>
      <w:r>
        <w:rPr/>
        <w:t>学生工作处（部）</w:t>
      </w:r>
      <w:r>
        <w:rPr/>
        <w:t>2015</w:t>
      </w:r>
      <w:r>
        <w:rPr/>
        <w:t>年度月工作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责任单位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-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拟定部门工作要点、人员分工安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处务办公室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治辅导员年度考核评优述职大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生思想政治教育工作年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湖南省高校辅导员年度人物推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教育课程考试、危机干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中心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寒假宿舍安全大检查、假期值班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家奖助学金、中职免学费发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园超市整体改造、营业进货筹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召开部门会议，召开院系学生工作会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处务办公室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制定出台《政治辅导员工作考核办法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工在线网站改版、新媒体平台推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四届全省辅导员技能竞赛观摩学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春季开学日常管理工作安排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省市院优秀毕业生评选、实习学生体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上半年退学、处分清理工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课研讨，修订危机干预细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中心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联合会、心理健康协会干部换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生数据平台、心理监测系统试运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生返校住宿、寝室安全卫生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春季中职助学金、免学费评审公示上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级奖学金评审，资助档案装订和迎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园超市正式营业，勤工俭学学生到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学生工作处（部）</w:t>
      </w:r>
      <w:r>
        <w:rPr/>
        <w:t>2015</w:t>
      </w:r>
      <w:r>
        <w:rPr/>
        <w:t>年度月工作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责任单位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全院广播体操比赛、学风建设评选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医卫类实习学生离校、毕业生返校培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水平动态监测系统验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中心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2014-201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年度宿舍管理评优表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春季中职助学金发放、助学贷款政策宣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助理班主任选拔，举办第十三期培训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医卫类毕业生离校，优秀毕业生证书发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“5.25”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教育系列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中心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教育课程人事安排、集体备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关注气温变化，院本部宿舍夏季恢复供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毕业生助学贷款离校确认、诚信专题教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.201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秋季中职免学费、学院奖学金发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期末学生工作安排、考风考纪专题教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201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版学生手册、入学安全教育教材修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普通高校招生学生干部下校指导志愿填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非医卫毕业生离校，优秀毕业生证书发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毕业生离校宿舍调整，新生床位整体规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暑期放假学生火车、汽车票预购工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政策入招生宣传，修订奖助学金细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-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拟定下半年工作计划、制定迎新工作方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暑假学工干部、辅导员校内外培训交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暑假宿舍安全大检查、假期值班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园超市学期结算、下学期营业进货筹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学生工作处（部）</w:t>
      </w:r>
      <w:r>
        <w:rPr/>
        <w:t>2015</w:t>
      </w:r>
      <w:r>
        <w:rPr/>
        <w:t>年度月工作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责任单位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召开部门会议，召开院系学生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处务办公室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迎新、体检、开学、入学教育，配合军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秋季开学日常管理工作安排、国旗班招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生城镇医保、意外保险、安全责任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生入学团体辅导、心联心协招新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中心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生入住宿舍、走读办理、配合消防演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加强宿舍管理，自管会干部的选拔和培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加强迎新期间“黑心棉”床上用品监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辟迎新绿色通道，国家资助政策宣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贫困生认定，国家生源地贷款回执收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秋季中职助学金、免学费评审公示上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2014-201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年度学生综合素质测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下半年退学、处分清理工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生照相、学生证、火车优惠卡办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助理班主任考核，及时处理带班问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“10.10”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教育系列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中心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生心理健康普查和重点关注对象排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.201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宿舍文化艺术节、星级寝室创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本部宿舍实行冬季断电，加大消防宣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贫困生认定数据上报，国家奖助学金评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第六届辅导员职业技能竞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级先进班级、三好学生、优秀干部评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普查数据分析，危机干预工作汇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中心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准确统计住宿生数据报送相关系部处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2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级奖学金评审，获奖受助学生感恩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学生工作处（部）</w:t>
      </w:r>
      <w:r>
        <w:rPr/>
        <w:t>2015</w:t>
      </w:r>
      <w:r>
        <w:rPr/>
        <w:t>年度月工作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责任单位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筹备召开学生思想政治教育工作年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处务办公室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治辅导员述职、一二三级辅导员认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级学生思政建设和科研项目的实施结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期末学生工作安排、考风考纪专题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加省高校心理健康教育年会、院内评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健康中心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寒假宿舍检查、值班、维修，学生返程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家奖助学金、中职免学费发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  <w:tr>
        <w:trPr>
          <w:trHeight w:val="22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月政治辅导员工作考核、业务知识抽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处务办公室</w:t>
            </w:r>
          </w:p>
        </w:tc>
      </w:tr>
      <w:tr>
        <w:trPr>
          <w:trHeight w:val="1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20" w:hanging="3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元旦、寒假、清明、五一、端午、暑假、中秋、国庆放假安排及学生去向返校统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月学生主题安全教育、资料发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月重点关注对象大排查（身心、违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教育中心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月宿舍安全卫生、消防水桶大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月学生宿舍动态调整、走读证办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月校园超市结算、勤工俭学工资发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SIYB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创业培训班开班办学工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周教室、宿舍卫生大扫除现场检查排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宿舍管理科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周办公卫生、后勤维修、办公用品领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处务办公室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日早操、劝导、晚自习、宿舍巡查排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育管理科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日校园超市勤工俭学学生排班、考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助管理中心</w:t>
            </w:r>
          </w:p>
        </w:tc>
      </w:tr>
      <w:tr>
        <w:trPr>
          <w:trHeight w:val="1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日心理健康个体咨询与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心理教育中心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Administrator</dc:creator>
  <dc:description/>
  <cp:keywords/>
  <dc:language>en-US</dc:language>
  <cp:lastModifiedBy>Administrator</cp:lastModifiedBy>
  <dcterms:modified xsi:type="dcterms:W3CDTF">2015-03-02T07:40:00Z</dcterms:modified>
  <cp:revision>1140</cp:revision>
  <dc:subject/>
  <dc:title/>
</cp:coreProperties>
</file>