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工作处（部）人员分工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明确学生工作处（部）内部职责，促进合理分工和工作开展，经处务会研究、决定对工作人员具体分工安排如下：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持全面工作，具体负责意识形态、信息化、绩效考核、经费管理、队伍建设、对外联络、项目建设</w:t>
      </w:r>
      <w:r>
        <w:rPr>
          <w:rFonts w:ascii="仿宋_GB2312" w:hAnsi="仿宋_GB2312" w:eastAsia="仿宋_GB2312"/>
          <w:sz w:val="32"/>
          <w:szCs w:val="32"/>
        </w:rPr>
        <w:t>、招生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牵头迎新、辅导员技能竞赛、思政年会等；上级交办的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资助管理中心、勤工俭学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常红春）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园超市运营、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eastAsia="仿宋_GB2312"/>
          <w:bCs/>
          <w:sz w:val="32"/>
          <w:szCs w:val="32"/>
        </w:rPr>
        <w:t>创业培训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陈礼仁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商学院、护理学院（医学院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副处长：张扬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心理健康教育中心工作，具体负责日常心理咨询和心理危机干预处置；新生心理普查和重点对象排查；《心理健康教育》课程教学和咨询师培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健康教育活动；指导学生心联、院心协工作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宿舍管理科</w:t>
      </w:r>
      <w:r>
        <w:rPr>
          <w:rFonts w:ascii="仿宋_GB2312" w:hAnsi="仿宋_GB2312" w:eastAsia="仿宋_GB2312"/>
          <w:sz w:val="32"/>
          <w:szCs w:val="32"/>
        </w:rPr>
        <w:t>、宿舍自管会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廖  军）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：护理学院（本部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副处长：王金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教育管理科工作，具体负责</w:t>
      </w:r>
      <w:r>
        <w:rPr>
          <w:rFonts w:ascii="仿宋_GB2312" w:hAnsi="仿宋_GB2312" w:eastAsia="仿宋_GB2312"/>
          <w:sz w:val="32"/>
          <w:szCs w:val="32"/>
        </w:rPr>
        <w:t>思想教育、日常管理、开学放假、文体活动、毕业离校、违纪纠纷处理、国旗班管理等；协管迎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训、绩效考核、队伍建设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  管：印章报账、会务文件卫生、档案资产、宣传照相、体检学证、评优评先、素质测评、医保商险等</w:t>
      </w:r>
      <w:r>
        <w:rPr>
          <w:rFonts w:ascii="楷体_GB2312" w:hAnsi="楷体_GB2312" w:eastAsia="楷体_GB2312"/>
          <w:sz w:val="32"/>
          <w:szCs w:val="32"/>
        </w:rPr>
        <w:t>（赵  璇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工学院、医技学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二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5-03-01T03:48:00Z</dcterms:modified>
  <cp:revision>1845</cp:revision>
  <dc:subject/>
  <dc:title>围绕“一创两建”，配合“六项建设”</dc:title>
</cp:coreProperties>
</file>