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4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年“五一”假期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五一”放假安排，现就做好“五一”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照常进行晚自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值班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52"/>
      </w:tblGrid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值班时段：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:00 - 23:00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赵  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礼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管理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文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  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凌  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向  波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校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敖彩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欣玮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二级学院放假前要组织一次对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高度关注身心违纪学生假期情况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填报《重点关注对象呈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四月二十三日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5-04-22T16:54:00Z</cp:lastPrinted>
  <dcterms:modified xsi:type="dcterms:W3CDTF">2015-04-24T14:16:00Z</dcterms:modified>
  <cp:revision>774</cp:revision>
  <dc:subject/>
  <dc:title/>
</cp:coreProperties>
</file>