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切实加强住宿生归寝管理的通知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保障学生人身财产安全，针对目前少数学生缺寝、晚归情况，现就做好住宿生归寝管理有关工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《学生宿舍管理暂行条例》有关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应在学校安排的宿舍住宿；家在湘潭市区的寄宿学生，除周末及节假日外，其余时间应在学校住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学生纪律处分条例》有关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学院认可的正当理由外，夜不归宿或随意调换宿舍者给予警告处分；重犯者给予严重警告处分。统一熄灯就寝后不按时归宿者，给予通报批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落实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宿舍常规管理机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宿舍管理科应将每日归寝情况，以电子或书面形式反馈至二级学院；由二级学院在核实情况基础上对当事学生教育处理，并在每周三下午将上周处置情况报宿舍管理科备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强化周末突击检查处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要以班级为单位，做好住宿学生周末去向及离校返校时间的登记摸底工作，并在每周五下午下班前将填报完整的《住宿学生周末去向登记表》报送宿舍管理科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工作处从即日起将组织二级学院对住宿生周末归寝、晚归情况进行突击检查；对登记周末在校住宿但缺寝或晚归的学生，由所在二级学院教育处理，报学生工作处备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望全体住宿学生积极配合、服从管理；对态度恶劣或故意欺瞒包庇的，一经查实，将视其情节给予相应处理。</w:t>
      </w:r>
    </w:p>
    <w:p>
      <w:pPr>
        <w:pStyle w:val="Normal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五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05-13T15:10:00Z</dcterms:modified>
  <cp:revision>78</cp:revision>
  <dc:subject/>
  <dc:title>潭职院团发[2014]40号</dc:title>
</cp:coreProperties>
</file>