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在第</w:t>
      </w:r>
      <w:r>
        <w:rPr>
          <w:rFonts w:eastAsia="华文中宋" w:cs="华文中宋" w:ascii="华文中宋" w:hAnsi="华文中宋"/>
          <w:b/>
          <w:sz w:val="44"/>
          <w:szCs w:val="44"/>
        </w:rPr>
        <w:t>14</w:t>
      </w:r>
      <w:r>
        <w:rPr>
          <w:rFonts w:ascii="华文中宋" w:hAnsi="华文中宋" w:cs="华文中宋" w:eastAsia="华文中宋"/>
          <w:b/>
          <w:sz w:val="44"/>
          <w:szCs w:val="44"/>
        </w:rPr>
        <w:t>周主题团会活动中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增加考风考纪诚信主题教育的通知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英语四六级、应用能力考试和期末考试即将开始，为促进校风、学风建设，引导学生守纪有序文明参考，应教务处要求，经与团委协调，现就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主题团会活动中增加考风考纪诚信主题教育的有关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 xml:space="preserve">日（星期二） 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-1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班级地点由所在二级学院负责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《国家教育考试违规处理办法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教育部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号令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《湘潭职业技术学院考场规则》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《湘潭职业技术学院考试违纪处理条例》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宣读《诚信考试倡议书》，并组织讨论、明确要求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教育就是关爱，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必须到场组织或指导，确保时长实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请二级学院收齐相关记录表报学生工作处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抽查，检查结果在全院通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  件：诚信考试倡议书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六月四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  件：</w:t>
      </w:r>
    </w:p>
    <w:p>
      <w:pPr>
        <w:pStyle w:val="Style16"/>
        <w:spacing w:before="156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倡议书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同学们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握诚信之笔，书写高尚考风。各类考试即将到来，为营造良好的校风、学风、考风，现向全体同学发出如下倡议：</w:t>
      </w:r>
    </w:p>
    <w:p>
      <w:pPr>
        <w:pStyle w:val="Normal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一、科学安排，积极备考。</w:t>
      </w:r>
      <w:r>
        <w:rPr>
          <w:rFonts w:ascii="仿宋_GB2312" w:hAnsi="仿宋_GB2312" w:eastAsia="仿宋_GB2312"/>
          <w:sz w:val="32"/>
          <w:szCs w:val="32"/>
        </w:rPr>
        <w:t>科学合理系统安排复习计划，充分利用时间、提高复习效率，以饱满的精神做好考试准备。</w:t>
      </w:r>
    </w:p>
    <w:p>
      <w:pPr>
        <w:pStyle w:val="Normal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二、遵守考纪，诚信应考。</w:t>
      </w:r>
      <w:r>
        <w:rPr>
          <w:rFonts w:ascii="仿宋_GB2312" w:hAnsi="仿宋_GB2312" w:eastAsia="仿宋_GB2312"/>
          <w:sz w:val="32"/>
          <w:szCs w:val="32"/>
        </w:rPr>
        <w:t>严格遵守考试规章制度，不夹带、不抄袭，不携带通讯工具进入考场，不协助他人作弊，端正态度对待每一场考试，凭真才实学争取考试优异成绩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服从管理，相互监督。</w:t>
      </w:r>
      <w:r>
        <w:rPr>
          <w:rFonts w:ascii="仿宋_GB2312" w:hAnsi="仿宋_GB2312" w:eastAsia="仿宋_GB2312"/>
          <w:sz w:val="32"/>
          <w:szCs w:val="32"/>
        </w:rPr>
        <w:t>尊重监考老师，服从考场管理，勇于检举考试过程的作弊行为，共同维护良好考场秩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校风学风考风，从你我他点滴做起。最后，祝愿同学们在学业考试、诚信应考两场考试中都交上满意的答卷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3-07T08:37:00Z</cp:lastPrinted>
  <dcterms:modified xsi:type="dcterms:W3CDTF">2015-06-06T01:40:00Z</dcterms:modified>
  <cp:revision>211</cp:revision>
  <dc:subject/>
  <dc:title>围绕“一创两建”，配合“六项建设”</dc:title>
</cp:coreProperties>
</file>