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" w:hAnsi="仿宋_GB2312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5]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color w:val="000000"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color w:val="000000"/>
          <w:w w:val="9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年上学期期末学生工作的通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切实有序做好期末学生工作，现有关事项通知如下：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一、考试时间</w:t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7-29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：护理学院五年制</w:t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color w:val="000000"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-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：</w:t>
      </w:r>
      <w:r>
        <w:rPr>
          <w:rFonts w:ascii="仿宋_GB2312" w:hAnsi="仿宋_GB2312" w:cs="华文中宋" w:eastAsia="仿宋_GB2312"/>
          <w:color w:val="000000"/>
          <w:spacing w:val="-10"/>
          <w:sz w:val="32"/>
          <w:szCs w:val="32"/>
        </w:rPr>
        <w:t>医电、管理、医技学院，护理学院三年制</w:t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二、放假时间</w:t>
      </w:r>
    </w:p>
    <w:p>
      <w:pPr>
        <w:pStyle w:val="Normal"/>
        <w:ind w:firstLine="645"/>
        <w:jc w:val="left"/>
        <w:rPr/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下午：护理学院五年制</w:t>
      </w:r>
      <w:r>
        <w:rPr>
          <w:rFonts w:ascii="仿宋_GB2312" w:hAnsi="仿宋_GB2312" w:cs="华文中宋" w:eastAsia="仿宋_GB2312"/>
          <w:color w:val="000000"/>
          <w:spacing w:val="-12"/>
          <w:sz w:val="32"/>
          <w:szCs w:val="32"/>
        </w:rPr>
        <w:t>学生全部离校</w:t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下午： 院本部学生全部离校</w:t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三、开学时间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：老生报到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：老生按课表上课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-18</w:t>
      </w:r>
      <w:r>
        <w:rPr>
          <w:rFonts w:ascii="仿宋_GB2312" w:hAnsi="仿宋_GB2312" w:cs="宋体;SimSun" w:eastAsia="仿宋_GB2312"/>
          <w:sz w:val="32"/>
          <w:szCs w:val="32"/>
        </w:rPr>
        <w:t>日：新生报到（包括高招、初中起点新生）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：新生按课表正式上课</w:t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四、有关工作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考风考纪和安全教育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从即日起不再审批学生活动，一心一意迎接期考。各二级学院要考风考纪教育和考试违纪处理两手抓，严肃考试纪律；要进行防火防盗、交通安全、遵纪守法、自我保护等安全纪律教育；要加强值班巡查、严格出勤管理，进行一次彻底的排查：重点关注经常旷课、严重违纪学生，每人约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；重点关注有心理疾患和普查重点对象学生，每人回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；同时要与重点关注对象的家长电话沟通反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，在第一时间报告处理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、离校要求和假期安排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暑假所有学生必须离校，离校后一律先回家；各二级学院要以班级为单位组织填写</w:t>
      </w:r>
      <w:r>
        <w:rPr>
          <w:rFonts w:ascii="仿宋_GB2312" w:hAnsi="仿宋_GB2312" w:eastAsia="仿宋_GB2312"/>
          <w:sz w:val="32"/>
          <w:szCs w:val="32"/>
        </w:rPr>
        <w:t>节假日去向登记表，报学生工作处备案</w:t>
      </w:r>
      <w:r>
        <w:rPr>
          <w:rFonts w:ascii="仿宋_GB2312" w:hAnsi="仿宋_GB2312" w:cs="宋体;SimSun" w:eastAsia="仿宋_GB2312"/>
          <w:sz w:val="32"/>
          <w:szCs w:val="32"/>
        </w:rPr>
        <w:t>。严禁学生假期参加赌博、传销、法轮功非法活动；引导学生利用暑假时间加强学习，利用专业知识技能参与社会实践。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、经费审核和资料寄发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二级学院为单位，进行班主任工作测评，发放班主任费和助理班主任费；要组织各班级填写班费审核表，上交二级学院和学生工作处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前寄发致家长信、学生信和学校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家庭联系卡，来期报到时收回学校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家庭联系卡并存档。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、期末总结和工作谋划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要有序结束本学期工作安排，召开辅导员班主任会议，催缴工作资料并归档，谋划好新学期学生工作思路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>、宿舍安全和封楼管理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宿舍管理科要认真落实门卫出入检查登记，做好每栋每层值班巡查；要加强防盗教育，对贵重物品进行登记摸底，安排做好假期贵重物品寄存工作；学生离校后，要联合有关部门逐栋逐层逐间宿舍清人、关门、关窗、断水、断电、落锁、封楼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生工作处（部）</w:t>
      </w:r>
    </w:p>
    <w:p>
      <w:pPr>
        <w:pStyle w:val="Normal"/>
        <w:widowControl/>
        <w:ind w:firstLine="4480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二○一五年六月十七日</w:t>
      </w:r>
    </w:p>
    <w:sectPr>
      <w:footerReference w:type="default" r:id="rId2"/>
      <w:type w:val="nextPage"/>
      <w:pgSz w:w="11906" w:h="16838"/>
      <w:pgMar w:left="1559" w:right="1712" w:gutter="0" w:header="0" w:top="1440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cp:keywords/>
  <dc:language>en-US</dc:language>
  <cp:lastModifiedBy>Administrator</cp:lastModifiedBy>
  <cp:lastPrinted>2014-12-31T14:39:00Z</cp:lastPrinted>
  <dcterms:modified xsi:type="dcterms:W3CDTF">2015-06-17T07:34:00Z</dcterms:modified>
  <cp:revision>856</cp:revision>
  <dc:subject/>
  <dc:title/>
</cp:coreProperties>
</file>