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b/>
          <w:bCs/>
          <w:color w:val="000000"/>
          <w:sz w:val="38"/>
          <w:szCs w:val="38"/>
        </w:rPr>
        <w:t>学院医学院食堂监控安防工程采购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b/>
          <w:bCs/>
          <w:color w:val="000000"/>
          <w:sz w:val="38"/>
          <w:szCs w:val="38"/>
        </w:rPr>
        <w:t>成交结果公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医学院食堂监控安防工程采购项目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经学院招标小组评审结束，现将成交结果公告如下：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名称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医学院食堂监控安防工程采购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预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邀请供应商的情况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应商产生方式：公告邀请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成交供应商名称、成交金额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交供应商名称：湖南君安科技有限公司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交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8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谈判小组及监督成员名单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自年   付  愚   张加良   朱  剑   成  强   唐丰伟   罗仁芝    刘  佳（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国 资 处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9:00Z</dcterms:created>
  <dc:creator>微软用户</dc:creator>
  <dc:description/>
  <cp:keywords/>
  <dc:language>en-US</dc:language>
  <cp:lastModifiedBy>微软用户</cp:lastModifiedBy>
  <dcterms:modified xsi:type="dcterms:W3CDTF">2015-07-14T03:09:00Z</dcterms:modified>
  <cp:revision>2</cp:revision>
  <dc:subject/>
  <dc:title>学院电表采购及安装项目成交结果公告</dc:title>
</cp:coreProperties>
</file>