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是新中国成立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周年，为切实加强社会主义核心价值观个人层面的“爱国”教育，根据下学期学生管理常规工作安排，现就组织好第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周主题班会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（星期二）   </w:t>
      </w:r>
      <w:r>
        <w:rPr>
          <w:rFonts w:eastAsia="仿宋_GB2312" w:ascii="仿宋_GB2312" w:hAnsi="仿宋_GB2312"/>
          <w:sz w:val="32"/>
          <w:szCs w:val="32"/>
        </w:rPr>
        <w:t>13:00-13:45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具体安排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专题微课《国徽》和视频《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开国大典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唱《义勇军进行曲》，国庆假期安全纪律教育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高度重视、抓好落实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下班前将各班班会召开地点等有关安排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必须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题微课《国徽》和视频《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开国大典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中秋</w:t>
      </w:r>
      <w:r>
        <w:rPr>
          <w:rFonts w:ascii="仿宋_GB2312" w:hAnsi="仿宋_GB2312" w:eastAsia="仿宋_GB2312"/>
          <w:sz w:val="32"/>
          <w:szCs w:val="32"/>
        </w:rPr>
        <w:t>国庆放假安排及安全纪律教育提纲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九月二十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 件：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秋</w:t>
      </w:r>
      <w:r>
        <w:rPr>
          <w:rFonts w:ascii="华文中宋" w:hAnsi="华文中宋" w:cs="华文中宋" w:eastAsia="华文中宋"/>
          <w:b/>
          <w:sz w:val="44"/>
          <w:szCs w:val="44"/>
        </w:rPr>
        <w:t>国庆放假安排及安全纪律教育提纲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国庆放假时间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节假日安排，今年学校中秋国庆放假时间如下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-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，上星期一的课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天、中秋节，上星期二的课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，上星期三的课）。另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正常休息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安全纪律教育提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今年</w:t>
      </w:r>
      <w:r>
        <w:rPr>
          <w:rFonts w:ascii="仿宋_GB2312" w:hAnsi="仿宋_GB2312" w:cs="宋体;SimSun" w:eastAsia="仿宋_GB2312"/>
          <w:sz w:val="32"/>
          <w:szCs w:val="32"/>
        </w:rPr>
        <w:t>国庆假期时间长，所有学生原则上必须离校，离校后一律先回家；各二级学院要以班为单位组织填写</w:t>
      </w:r>
      <w:r>
        <w:rPr>
          <w:rFonts w:ascii="仿宋_GB2312" w:hAnsi="仿宋_GB2312" w:eastAsia="仿宋_GB2312"/>
          <w:sz w:val="32"/>
          <w:szCs w:val="32"/>
        </w:rPr>
        <w:t>节假日去向登记表；请同学们提前购买往返车票，做好假期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要以班为单位进行防</w:t>
      </w:r>
      <w:r>
        <w:rPr>
          <w:rFonts w:ascii="仿宋_GB2312" w:hAnsi="仿宋_GB2312" w:cs="宋体;SimSun" w:eastAsia="仿宋_GB2312"/>
          <w:sz w:val="32"/>
          <w:szCs w:val="32"/>
        </w:rPr>
        <w:t>火防盗、交通安全、遵纪守法、自我保护等专题教育；严禁学生假期参加赌博、传销、法轮功等非法活动；引导学生利用假期加强学习，参与社会实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放假回家离开宿舍前要落实是否关门、关窗、断水、断电、落锁；加强宿舍防盗教育，贵重物品随身保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二级学院要根据假期值班加强巡查，放假前进行一次全面排查：经常旷课、严重违纪学生，每人约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有心理疾患和普查重点对象学生，每人回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同时要与重点关注对象家长电话沟通反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第一时间报告处理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09-20T07:29:00Z</dcterms:modified>
  <cp:revision>217</cp:revision>
  <dc:subject/>
  <dc:title>围绕“一创两建”，配合“六项建设”</dc:title>
</cp:coreProperties>
</file>