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湖南省高校学生思想政治教育研究会、辅导员工作研究会课题申报和辅导员优秀论文评选工作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二级学院：</w:t>
      </w:r>
    </w:p>
    <w:p>
      <w:pPr>
        <w:pStyle w:val="Normal"/>
        <w:ind w:firstLine="646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湖南省高校学生思想政治教育研究会课题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（我校指标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项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辅导员研究会专项课题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（我校指标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项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工作将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截止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湖南省高校辅导员优秀论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（我校指标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篇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工作将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上旬截止。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现将《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关于开展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湖南省高校学生思想政治教育研究会、辅导员工作研究会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201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年课题申报的通知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》（研究会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[2015]4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号）、《关于开展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年度湖南省高校辅导员优秀论文评选活动的通知》（研究会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[2015]5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号）转发给你们，请各二级学院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日、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日前根据通知要求分别组织论文课题申报工作，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月中上旬学生工作处将组织校内遴选并推荐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联系人：张扬传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9752835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工作处（部）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○一五年十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dministrator</cp:lastModifiedBy>
  <cp:lastPrinted>2015-04-27T15:23:00Z</cp:lastPrinted>
  <dcterms:modified xsi:type="dcterms:W3CDTF">2015-10-21T07:17:00Z</dcterms:modified>
  <cp:revision>122</cp:revision>
  <dc:subject/>
  <dc:title/>
</cp:coreProperties>
</file>