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color w:val="000000"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下学期期末学生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切实有序做好期末学生工作，现有关事项通知如下：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期考时间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-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五年制高职学生，农医班学生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-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年制高职学生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放假时间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河西校区学生全部离校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校本部学生全部离校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开学时间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：学生报到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：正式上课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具体工作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考风考纪和安全教育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即日起不再审批学生活动，一心一意迎接期考。要严肃考风，将考场纪律教育和考试违纪处理两手抓。要进行防火防盗、交通安全、遵纪守法、自我保护等安全纪律教育，加强值班巡查、严格出勤管理，进行一次彻底的排查：重点关注经常旷课、严重违纪学生，每人约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；重点关注有心理疾患和普查重点对象学生，每人回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；同时，要与重点关注对象的家长电话沟通反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第一时间报告处理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离校要求和假期安排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寒假所有学生必须离校，离校后一律先回家；各二级学院要以班级为单位组织填写节假日去向登记表，报学生处备案。严禁学生假期参加赌博、传销、法轮功非法活动；引导学生利用寒假加强学习，利用专业知识技能参与社会实践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经费审核和资料寄发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二级学院为单位，进行班主任工作测评；组织各班填写班费审核表，上交二级学院和学生处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寄发致家长信、学校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家庭联系卡等，来期报到收回存档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期末总结和工作谋划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要迅速结束本学期工作安排，召开辅导员班主任总结会，催缴学生工作资料并归档，迎接学校年度绩效考核。谋划二级学院新学期学生工作新思路、新模式，积极建言献策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、宿舍安全和封楼管理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加强学生宿舍防盗教育，认真落实门卫出入检查登记，做好每栋每层值班巡查；学生离校后，联合有关部门逐栋逐层逐间宿舍清人、关门、关窗、断水、断电、落锁、封楼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49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○一五年十二月三十一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6-01-04T01:25:00Z</dcterms:modified>
  <cp:revision>1290</cp:revision>
  <dc:subject/>
  <dc:title>潭职院团发[2010]18号</dc:title>
</cp:coreProperties>
</file>