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期末考试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考前自由复习期间学生工作的通知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各二级学院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教学工作安排，三年制学生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-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停课复习，为切实做好考前自由复习期间学生工作，特通知如下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各二级学院要在自由复习前集中或分班组织防火防盗、交通安全、遵纪守法、考风考纪、自我保护的专题教育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各二级学院应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统计学生的去向，并告知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按时返校，将《学生去向登记表》报学生工作处备案。对离校复习的学生，班主任要掌握去向并加强家校沟通；对留校复习学生，各单位要</w:t>
      </w:r>
      <w:r>
        <w:rPr/>
        <w:t>加强值班巡查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27"/>
        <w:gridCol w:w="1565"/>
        <w:gridCol w:w="1474"/>
        <w:gridCol w:w="1570"/>
        <w:gridCol w:w="1620"/>
      </w:tblGrid>
      <w:tr>
        <w:trPr>
          <w:trHeight w:val="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学生工作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汪石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汪石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常红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王金桃</w:t>
            </w:r>
          </w:p>
        </w:tc>
      </w:tr>
      <w:tr>
        <w:trPr>
          <w:trHeight w:val="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宿舍管理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肖必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肖必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</w:tc>
      </w:tr>
      <w:tr>
        <w:trPr>
          <w:trHeight w:val="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电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李雨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龙婷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德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龙婷婷</w:t>
            </w:r>
          </w:p>
        </w:tc>
      </w:tr>
      <w:tr>
        <w:trPr>
          <w:trHeight w:val="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李  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曾  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四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曾  文</w:t>
            </w:r>
          </w:p>
        </w:tc>
      </w:tr>
      <w:tr>
        <w:trPr>
          <w:trHeight w:val="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朱松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严思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李  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颜  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向  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肖锂琼 王  淳</w:t>
            </w:r>
          </w:p>
        </w:tc>
      </w:tr>
      <w:tr>
        <w:trPr>
          <w:trHeight w:val="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齐  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海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  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海飞</w:t>
            </w:r>
          </w:p>
        </w:tc>
      </w:tr>
    </w:tbl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请各二级学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填报《学生返校人数统计表》、《未返校学生情况登记表》报学生处备案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相关表格请在学生工作处网站下载服务页面中下载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xtzy.com/xsc/list.jsp?kindid=71237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widowControl/>
        <w:spacing w:lineRule="exact" w:line="620"/>
        <w:ind w:firstLine="4480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二○一六年一月七日</w:t>
      </w:r>
    </w:p>
    <w:sectPr>
      <w:footerReference w:type="default" r:id="rId3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6-01-07T04:52:00Z</dcterms:modified>
  <cp:revision>1264</cp:revision>
  <dc:subject/>
  <dc:title>潭职院团发[2010]18号</dc:title>
</cp:coreProperties>
</file>