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6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工作处（部）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要点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生工作处（部）将在学校党委行政的正确领导下，在上级业务主管部门的指导下，以党的十八大和十八届三中、四中、五中全会精神为指导，紧紧围绕学校“十三五”发展目标，坚持“立德树人、德育为先”的工作理念和“指导、服务、评价”的工作方法，重点推进“思想教育常态化、日常管理规范化、学生事务便捷化、队伍建设专业化”，努力谱写学校转型发展期学生思想政治教育工作的新篇章。</w:t>
      </w:r>
    </w:p>
    <w:p>
      <w:pPr>
        <w:pStyle w:val="Style16"/>
        <w:spacing w:before="0" w:after="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引领内容载体，推进思想教育常态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以“十个必须知道”为主要内容，以“热点事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微课”为活动载体，加强班会内容设计和规范检查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每月一次的全校升旗仪式，通过教育基地共建和多形式的活动，加强中国梦、价值观、传统文化、时事热点、新生入学、文明安全、校纪校规、创业就业等主题教育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创新学生网络思想政治教育的方式方法，加强学工网站、微信平台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群、微信交流群等新媒体的运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定期召开座谈会，开展思想状况调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做好重大会议事件活动和“</w:t>
      </w:r>
      <w:r>
        <w:rPr>
          <w:rFonts w:eastAsia="仿宋_GB2312" w:ascii="仿宋_GB2312" w:hAnsi="仿宋_GB2312"/>
          <w:color w:val="000000"/>
          <w:sz w:val="32"/>
          <w:szCs w:val="32"/>
        </w:rPr>
        <w:t>6.4”</w:t>
      </w:r>
      <w:r>
        <w:rPr>
          <w:rFonts w:ascii="仿宋_GB2312" w:hAnsi="仿宋_GB2312" w:eastAsia="仿宋_GB2312"/>
          <w:color w:val="000000"/>
          <w:sz w:val="32"/>
          <w:szCs w:val="32"/>
        </w:rPr>
        <w:t>、“</w:t>
      </w:r>
      <w:r>
        <w:rPr>
          <w:rFonts w:eastAsia="仿宋_GB2312" w:ascii="仿宋_GB2312" w:hAnsi="仿宋_GB2312"/>
          <w:color w:val="000000"/>
          <w:sz w:val="32"/>
          <w:szCs w:val="32"/>
        </w:rPr>
        <w:t>9.18”</w:t>
      </w:r>
      <w:r>
        <w:rPr>
          <w:rFonts w:ascii="仿宋_GB2312" w:hAnsi="仿宋_GB2312" w:eastAsia="仿宋_GB2312"/>
          <w:color w:val="000000"/>
          <w:sz w:val="32"/>
          <w:szCs w:val="32"/>
        </w:rPr>
        <w:t>等敏感时段的舆情研判工作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继续组织优秀班集体、三好学生（标兵）、优秀学生干部（标兵）、优秀毕业生等评选活动；与组织部门协同推进学生党建工作；召开学生年度表彰大会；在全校学生中倡树国家（励志）奖学金获得者、优秀毕业生等身边的典型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强化指导评价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促进日常管理规范化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学生安全教育、增强学生安全意识、签订安全责任状、落实安全维稳责任；根据上级要求和工作实际，抓好安全维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机制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重要时段、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类重点对象的落实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全面推进“五项观测点”日常管理的考核评价模式，继续实施二级学院日常管理排名，促进早操升旗、班会活动、教寝卫生、晚自习、辅班下寝等日常管理工作的有效开展。</w:t>
      </w:r>
    </w:p>
    <w:p>
      <w:pPr>
        <w:pStyle w:val="Style16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建立二级学院日常管理考核表彰奖励机制，通过学工网站、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工作群、工作简讯等通报工作情况和责任落实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学风建设活动和考评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考风考纪教育处理；设立文明劝导岗，开展禁烟等专题教育，促进学生养成教育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创新信息手段，实现学生事务便捷化</w:t>
      </w:r>
    </w:p>
    <w:p>
      <w:pPr>
        <w:pStyle w:val="Style16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以全面使用</w:t>
      </w:r>
      <w:r>
        <w:rPr>
          <w:rFonts w:eastAsia="仿宋_GB2312" w:ascii="仿宋_GB2312" w:hAnsi="仿宋_GB2312"/>
          <w:color w:val="000000"/>
          <w:sz w:val="32"/>
          <w:szCs w:val="32"/>
        </w:rPr>
        <w:t>CRP</w:t>
      </w:r>
      <w:r>
        <w:rPr>
          <w:rFonts w:ascii="仿宋_GB2312" w:hAnsi="仿宋_GB2312" w:eastAsia="仿宋_GB2312"/>
          <w:color w:val="000000"/>
          <w:sz w:val="32"/>
          <w:szCs w:val="32"/>
        </w:rPr>
        <w:t>学生管理平台为基础，加强学生管理数据的采集和分析，通过信息化手段把握做好学生工作的规律，不断提升、动态改进各项学生事务工作的科学化水平。</w:t>
      </w:r>
    </w:p>
    <w:p>
      <w:pPr>
        <w:pStyle w:val="Style16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好</w:t>
      </w:r>
      <w:r>
        <w:rPr>
          <w:rFonts w:eastAsia="仿宋_GB2312" w:ascii="仿宋_GB2312" w:hAnsi="仿宋_GB2312"/>
          <w:color w:val="000000"/>
          <w:sz w:val="32"/>
          <w:szCs w:val="32"/>
        </w:rPr>
        <w:t>5.2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.10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教育活动；做好新生心理普查和重点对象排查；健全日常咨询和危机干预机制；组织好在校学生的《心理健康教育》课程教学和考证培训；积极申报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省高校心理健康教育先进单位和个人。</w:t>
      </w:r>
    </w:p>
    <w:p>
      <w:pPr>
        <w:pStyle w:val="Style16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学生宿舍入住调整和报修服务；牵头做好学生宿舍空调安装和后续运营监管工作；举办第十三届宿舍文化节；开展星级寝室创建、文明住宿生系列评选活动；通过责任管理狠抓文明卫生安全达标；落实《寝室财产管理办法》。</w:t>
      </w:r>
    </w:p>
    <w:p>
      <w:pPr>
        <w:pStyle w:val="Style16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争取国家省市助学政策支持力度，开拓社会资助渠道；认真做好贫困生资格认定、国家助学贷款服务工作；公正开展国家学校奖助学金、中职免学费、生活困难补助评选工作；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SIYB</w:t>
      </w:r>
      <w:r>
        <w:rPr>
          <w:rFonts w:ascii="仿宋_GB2312" w:hAnsi="仿宋_GB2312" w:eastAsia="仿宋_GB2312"/>
          <w:color w:val="000000"/>
          <w:sz w:val="32"/>
          <w:szCs w:val="32"/>
        </w:rPr>
        <w:t>创业培训，加大勤工俭学的帮扶力度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开学放假、迎新军训、体检照相、学证办理、城镇医保、毕业离校、招生宣传、购买车票等学生事务工作；定期组织开展一系列有利于学生身心健康的大型文体活动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精准服务培训，确保队伍建设规范化</w:t>
      </w:r>
    </w:p>
    <w:p>
      <w:pPr>
        <w:pStyle w:val="Style16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对二级学院学生工作的动态量化考核机制；完善学生思想政治教育工作先进集体、优秀个人和成果的评选奖励办法；组织召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生思想政治教育工作年会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完善辅导员考核管理体制机制，修订《班主任管理办法》，统筹抓好辅导员、班主任、助理班主任队伍建设；认真做好参加全省第五届辅导员职业能力大赛的各项工作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积极争取上级政策支持，加大学生工作系统干部、辅导员专题培训力度；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校班主任、助理班主任培训班；积极遴选并推举湖南省高校辅导员年度人物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与兄弟院校间的工作交流；积极申报省级大学生思想素质提升工程项目，充分整合资源，打造特色品牌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 件：学生工作处（部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月工作安排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4337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○一六年二月十八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widowControl/>
        <w:ind w:firstLine="41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4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ind w:firstLine="4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ind w:firstLine="4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ind w:firstLine="4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ind w:firstLine="4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ind w:firstLine="4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ind w:firstLine="4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附  件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学生工作处（部）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6</w:t>
      </w:r>
      <w:r>
        <w:rPr/>
        <w:t>年度月工作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1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  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负 责 人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-2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拟定部门工作要点、确定人员分工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全省高校辅导员年度人物校内人选遴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心理健康教育课程考试，期末危机干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寒假宿舍落锁安全检查、假期维修值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国家学校奖学助学金、中职免学费发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常红春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第五届湖南省高校辅导员职业能力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湖南高校辅导员年度人物材料申报答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召开春季开学工作会议及常规工作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修订实施“五项观测点”日常管理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启动学校《班主任管理办法》修订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开学学生返校住宿、寝室安全卫生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省市校优秀毕业生评选工作及数据报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龙婷婷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上半年学籍清理工作，学生实习前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龙婷婷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心理健康课程研讨，心联心协干部换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春季中职助学金、免学费评审公示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上一年度资助档案整理及省市迎检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医卫类实习学生离校、毕业生返校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全校诗歌诵读比赛，学风建设评选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2015-201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学年学生宿舍管理评优表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春季中职助学金发放，助学贷款宣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本部学生宿舍夏季归寝管理及供电恢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度辅导员专题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医卫类毕业生离校手续办理及安全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“5.25”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心理健康教育系列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毕业生离校宿舍调整，新生床位整体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助学贷款毕业确认，秋季中职免学费发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第十四期助理班主任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版学生手册、入学教育教材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期末学生工作安排、考风考纪专题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非医卫毕业生离校手续办理及安全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暑期放假学生火车票、汽车票预购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7-8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学生宿舍空调安装验收及试运营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拟定下半年工作计划、迎新工作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暑假宿舍落锁安全检查、假期维修值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迎新工作、军训配合、入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召开秋季开学工作会议及常规工作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新生城镇医保数据上报，国旗班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龙婷婷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新生照相、学生证、火车优惠卡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赵  璇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新生宿舍入住、走读办理、配合消防演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强化宿舍管理，自管会干部的选拔和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新生入学绿色通道，生源地贷款回执收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7.201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家庭经济困难学生资格等级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秋季中职助学金、免学费评审公示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度班主任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省校思政心理集体、个人和成果评优申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10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级新生心理普及重点对象排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学生综合素质测评，下半年学籍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龙婷婷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第十三届宿舍文化艺术节及三项达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．“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0.10”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心理健康教育系列活动及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贫困生认定数据上报，国校奖助学金评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学校第七届辅导员职业能力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思政素质提升工程项目申报及结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校级先进班级、三好学生、优秀干部评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龙婷婷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心理普查数据分析，危机干预工作汇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校本部学生宿舍冬季断电及消防宣传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度学生思想政治教育工作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辅导员年度考核述职、辅导员晋级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期末学生工作安排，考风考纪专题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寒期放假学生火车票、汽车票预购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2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常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元旦、寒假、清明、五一、端午、暑假、中秋、国庆放假安排及学生去向返校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20" w:hanging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每日心理健康个体咨询与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赵  璇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每周学生工作例会及日常检查情况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每周办公卫生、后勤维修、办公用品领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赵  璇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每月学生主题安全教育及学习资料发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每月重点关注对象大排查（身心、违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张扬传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每月宿舍安全卫生、消防水桶大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每月学生宿舍动态调整、走读证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每月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SIYB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创业培训班开班培训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每月辅导员工作点评及业务培训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汪石果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istrator</cp:lastModifiedBy>
  <cp:lastPrinted>2011-01-17T14:09:00Z</cp:lastPrinted>
  <dcterms:modified xsi:type="dcterms:W3CDTF">2016-02-25T02:03:00Z</dcterms:modified>
  <cp:revision>2080</cp:revision>
  <dc:subject/>
  <dc:title>围绕“一创两建”，配合“六项建设”</dc:title>
</cp:coreProperties>
</file>