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>
          <w:trHeight w:val="6000" w:hRule="atLeast"/>
        </w:trPr>
        <w:tc>
          <w:tcPr>
            <w:tcW w:w="9750" w:type="dxa"/>
            <w:tcBorders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90"/>
            </w:tblGrid>
            <w:tr>
              <w:trPr/>
              <w:tc>
                <w:tcPr>
                  <w:tcW w:w="9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8"/>
                      <w:szCs w:val="38"/>
                    </w:rPr>
                    <w:t>湘潭医卫职业技术学院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8"/>
                      <w:szCs w:val="38"/>
                    </w:rPr>
                    <w:t>年劳务外包采购服务项目公开招标中标结果公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湘潭医卫职业技术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年劳务外包采购服务公开招标采购项目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日结束，现将中标结果公告如下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7"/>
                      <w:szCs w:val="27"/>
                    </w:rPr>
                    <w:t>一、项目名称采购项目名称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湘潭医卫职业技术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年劳务外包采购服务项目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预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金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277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  <w:u w:val="single"/>
                    </w:rPr>
                    <w:t>万元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服务期限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  <w:u w:val="single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7"/>
                      <w:szCs w:val="27"/>
                    </w:rPr>
                    <w:t>二、编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招标编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：湘智采字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】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001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7"/>
                      <w:szCs w:val="27"/>
                    </w:rPr>
                    <w:t>三、邀请供应商的情况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供应商产生方式：（∨）公告邀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（）供应商库抽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（）采购人、专家推荐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7"/>
                      <w:szCs w:val="27"/>
                    </w:rPr>
                    <w:t>四、合格投标人报价及综合得分情况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</w:t>
                  </w:r>
                  <w:r>
                    <w:rPr/>
                    <w:t>4-</w:t>
                  </w:r>
                  <w:r>
                    <w:rPr/>
                    <w:t>学生宿舍管理</w:t>
                  </w:r>
                </w:p>
                <w:tbl>
                  <w:tblPr>
                    <w:tblW w:w="9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"/>
                    <w:gridCol w:w="3887"/>
                    <w:gridCol w:w="2520"/>
                    <w:gridCol w:w="1994"/>
                  </w:tblGrid>
                  <w:tr>
                    <w:trPr>
                      <w:trHeight w:val="574" w:hRule="atLeast"/>
                    </w:trPr>
                    <w:tc>
                      <w:tcPr>
                        <w:tcW w:w="9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排名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887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单位名称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中标（入围）金额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得分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湖南金地物业发展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8128.00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0.15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湖南克林物业管理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1751.00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4.7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湘潭大众人力资源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4000.00</w:t>
                        </w:r>
                      </w:p>
                    </w:tc>
                    <w:tc>
                      <w:tcPr>
                        <w:tcW w:w="1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7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/>
                    <w:t>C1204-</w:t>
                  </w:r>
                  <w:r>
                    <w:rPr/>
                    <w:t>校园保安服务</w:t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8"/>
                    <w:gridCol w:w="4012"/>
                    <w:gridCol w:w="2520"/>
                    <w:gridCol w:w="180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排名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单位名称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最终报价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湘潭县金盾保安服务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3168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5.5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湘潭诺卫保安服务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4403.7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1.55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湘潭市保安服务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9408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5.9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湖南鑫联邦保安服务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2206.2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4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/>
                    <w:t>C1204-</w:t>
                  </w:r>
                  <w:r>
                    <w:rPr/>
                    <w:t>校园保洁、绿化与日常维护</w:t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8"/>
                    <w:gridCol w:w="4012"/>
                    <w:gridCol w:w="2520"/>
                    <w:gridCol w:w="180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排名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单位名称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最终报价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湘潭天元物业管理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1880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1.85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湖南金地物业发展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64138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8.80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湖南克林物业管理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86126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0.45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湖南金园物业发展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20000.0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8.90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深圳城建物业管理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0147.0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2.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五、中标候选人及中标金额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/>
                    <w:t>C1204-</w:t>
                  </w:r>
                  <w:r>
                    <w:rPr/>
                    <w:t>学生宿舍管理</w:t>
                  </w:r>
                </w:p>
                <w:tbl>
                  <w:tblPr>
                    <w:tblW w:w="7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8"/>
                    <w:gridCol w:w="4012"/>
                    <w:gridCol w:w="2520"/>
                  </w:tblGrid>
                  <w:tr>
                    <w:trPr>
                      <w:trHeight w:val="683" w:hRule="atLeast"/>
                    </w:trPr>
                    <w:tc>
                      <w:tcPr>
                        <w:tcW w:w="10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排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单位名称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中标金额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湖南金地物业发展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8128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/>
                    <w:t>C1204-</w:t>
                  </w:r>
                  <w:r>
                    <w:rPr/>
                    <w:t>校园保安服务</w:t>
                  </w:r>
                </w:p>
                <w:tbl>
                  <w:tblPr>
                    <w:tblW w:w="7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8"/>
                    <w:gridCol w:w="4012"/>
                    <w:gridCol w:w="252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排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单位名称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中标金额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湘潭县金盾保安服务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3168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/>
                    <w:t>C1204-</w:t>
                  </w:r>
                  <w:r>
                    <w:rPr/>
                    <w:t>校园保洁、绿化与日常维护</w:t>
                  </w:r>
                </w:p>
                <w:tbl>
                  <w:tblPr>
                    <w:tblW w:w="7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8"/>
                    <w:gridCol w:w="4012"/>
                    <w:gridCol w:w="252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排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单位名称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中标金额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湘潭天元物业管理有限公司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1880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7"/>
                    </w:rPr>
                    <w:t>六、评标小组成员名单</w:t>
                  </w:r>
                </w:p>
                <w:tbl>
                  <w:tblPr>
                    <w:tblW w:w="58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6"/>
                    <w:gridCol w:w="1549"/>
                    <w:gridCol w:w="1131"/>
                    <w:gridCol w:w="1369"/>
                  </w:tblGrid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评审小组职务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姓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名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产生方式</w:t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参与过程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组长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刘卫平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随机抽取</w:t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全过程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组员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刘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宇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随机抽取</w:t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全过程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组员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欧阳镕徽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随机抽取</w:t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全过程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组员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刘志成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随机抽取</w:t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全过程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组员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刘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勇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随机抽取</w:t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全过程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组员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汪石果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随机抽取</w:t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全过程</w:t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组员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张家良</w:t>
                        </w:r>
                      </w:p>
                    </w:tc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自行选定</w:t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7"/>
                            <w:szCs w:val="27"/>
                          </w:rPr>
                          <w:t>全过程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7"/>
                      <w:szCs w:val="27"/>
                    </w:rPr>
                    <w:t>七、采购人和采购代理机构名称、联系人和联系方式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采购部门名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湘潭医卫职业技术学院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 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项目负责人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张自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联系电话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0731-58519011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采购组织机构名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湖南智埔建设有限公司湘潭分公司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first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联系人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  <w:u w:val="single"/>
                    </w:rPr>
                    <w:t>陈小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 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联系电话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15107328898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7"/>
                      <w:szCs w:val="27"/>
                    </w:rPr>
                    <w:t>八、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本公告自发布之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个工作日内，参与采购活动的供应商认为采购过程和中标使自己权益受到损害的，可以以书面形式向采购部门或采购组织机构提出质疑。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                             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湖南智埔建设有限公司湘潭分公司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7"/>
                      <w:szCs w:val="27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6:00Z</dcterms:created>
  <dc:creator>微软用户</dc:creator>
  <dc:description/>
  <cp:keywords/>
  <dc:language>en-US</dc:language>
  <cp:lastModifiedBy>微软用户</cp:lastModifiedBy>
  <dcterms:modified xsi:type="dcterms:W3CDTF">2016-02-29T00:28:00Z</dcterms:modified>
  <cp:revision>1</cp:revision>
  <dc:subject/>
  <dc:title>湘潭医卫职业技术学院2016年劳务外包采购服务项目公开招标中标结果公告</dc:title>
</cp:coreProperties>
</file>