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医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6]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湖南省第五届高校辅导员职业能力大赛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参 赛 动 员 大 会 安 排</w:t>
      </w:r>
    </w:p>
    <w:p>
      <w:pPr>
        <w:pStyle w:val="Normal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会议时间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日（星期五）  </w:t>
      </w:r>
      <w:r>
        <w:rPr>
          <w:rFonts w:eastAsia="仿宋_GB2312" w:ascii="仿宋_GB2312" w:hAnsi="仿宋_GB2312"/>
          <w:sz w:val="32"/>
          <w:szCs w:val="32"/>
        </w:rPr>
        <w:t>14:30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会议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护理楼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楼会议室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参会人员：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44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543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校 领 导：左泽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职能部门：汪石果  杨卫东  朱  冰  张扬传</w:t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金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二级学院：杨德良  李海军  肖理红  黄铁牛</w:t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雨露  李四军  齐  宇  敖彩民</w:t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松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参赛人员：常红春  陈礼仁  龙婷婷  吴  璇</w:t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芊妤  李  莉  向  波  凌  畅</w:t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心畅  颜  涛  严思静  王  淳</w:t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艾兰  莫吉祥  陈欣玮  王晓琳</w:t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华娟  龙  亮  袁  贲  杨  哲</w:t>
      </w:r>
    </w:p>
    <w:p>
      <w:pPr>
        <w:pStyle w:val="Normal"/>
        <w:ind w:firstLine="12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黄超男  还丽萍  周  艳  曹  昭</w:t>
      </w:r>
    </w:p>
    <w:p>
      <w:pPr>
        <w:pStyle w:val="Normal"/>
        <w:ind w:firstLine="2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玉梅  朱永泰  贺  惠  唐海飞</w:t>
      </w:r>
    </w:p>
    <w:p>
      <w:pPr>
        <w:pStyle w:val="Normal"/>
        <w:ind w:firstLine="2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丽超  谭伊曼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议程安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介绍参赛工作方案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赛工作交流讨论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左泽文副校长讲话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ind w:firstLine="4481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643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○一六年三月三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0:00Z</dcterms:created>
  <dc:creator>XT</dc:creator>
  <dc:description/>
  <cp:keywords/>
  <dc:language>en-US</dc:language>
  <cp:lastModifiedBy>system</cp:lastModifiedBy>
  <cp:lastPrinted>2015-09-04T17:18:00Z</cp:lastPrinted>
  <dcterms:modified xsi:type="dcterms:W3CDTF">2016-03-05T12:39:00Z</dcterms:modified>
  <cp:revision>409</cp:revision>
  <dc:subject/>
  <dc:title>围绕“一创两建”，配合“六项建设”</dc:title>
</cp:coreProperties>
</file>