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6]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color w:val="000000"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清明假期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清明节放假安排，现就做好清明假期学生去向、工作值班、重点对象报送等有关工作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晚照常进行晚自习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工作值班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420"/>
        <w:gridCol w:w="1644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生工作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宿舍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德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雨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  璇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海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  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四军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松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莉 严思静 向  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颜  涛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  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  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伊曼  周  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海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丽超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  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  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敖彩民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 医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永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铁牛  朱永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永泰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_GB2312" w:hAnsi="仿宋_GB2312" w:eastAsia="仿宋_GB2312"/>
          <w:color w:val="000000"/>
          <w:sz w:val="32"/>
          <w:szCs w:val="32"/>
        </w:rPr>
        <w:t>学生工作处备案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，各二级学院应填报《学生返校人数统计表》、《未返校学生情况登记表》报学生工作处备案；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各单位要高度关注身心违纪学生假期情况，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6:00</w:t>
      </w:r>
      <w:r>
        <w:rPr>
          <w:rFonts w:ascii="仿宋_GB2312" w:hAnsi="仿宋_GB2312" w:eastAsia="仿宋_GB2312"/>
          <w:color w:val="000000"/>
          <w:sz w:val="32"/>
          <w:szCs w:val="32"/>
        </w:rPr>
        <w:t>前填报《重点关注对象呈报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464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○一六年三月二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system</cp:lastModifiedBy>
  <cp:lastPrinted>2014-12-31T14:39:00Z</cp:lastPrinted>
  <dcterms:modified xsi:type="dcterms:W3CDTF">2016-03-27T05:16:00Z</dcterms:modified>
  <cp:revision>770</cp:revision>
  <dc:subject/>
  <dc:title/>
</cp:coreProperties>
</file>