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湘潭医卫职业技术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学生宿舍空调租赁服务项目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中标候选人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招标公告发出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湘潭医卫职业技术学院</w:t>
      </w:r>
      <w:r>
        <w:rPr>
          <w:rFonts w:ascii="仿宋_GB2312" w:hAnsi="仿宋_GB2312" w:cs="黑体;SimHei" w:eastAsia="仿宋_GB2312"/>
          <w:sz w:val="32"/>
          <w:szCs w:val="32"/>
        </w:rPr>
        <w:t>学生宿舍空调租赁服务项目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下午开标。按照评标规则，经学校评标委员会评审，按得分从高到低排序，中标候选人第一名：长沙厚源电子科技有限公司；第二名：平安国际融资租赁有限公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该项目的中标候选人予以公示，接受社会各界监督，如有异议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前向学校纪委监审室实名投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投诉受理单位：湘潭医卫职业技术学院纪委监审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731-58519003   58519005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湘潭医卫职业技术学院招标小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3:00Z</dcterms:created>
  <dc:creator>Administrator</dc:creator>
  <dc:description/>
  <cp:keywords/>
  <dc:language>en-US</dc:language>
  <cp:lastModifiedBy>微软用户</cp:lastModifiedBy>
  <dcterms:modified xsi:type="dcterms:W3CDTF">2016-04-22T09:45:00Z</dcterms:modified>
  <cp:revision>14</cp:revision>
  <dc:subject/>
  <dc:title/>
</cp:coreProperties>
</file>