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40"/>
        <w:gridCol w:w="5100"/>
        <w:gridCol w:w="1200"/>
        <w:gridCol w:w="1460"/>
      </w:tblGrid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批准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负责人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XSK2014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院校联合对护生进行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专科护理培训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何晓璐</w:t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ZXSK2014-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新型农村社会养老保险经办成本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李娜</w:t>
            </w:r>
          </w:p>
        </w:tc>
      </w:tr>
      <w:tr>
        <w:trPr>
          <w:trHeight w:val="8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XSK2014-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水墨元素在电视频道形象设计中的应用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王强</w:t>
            </w:r>
          </w:p>
        </w:tc>
      </w:tr>
      <w:tr>
        <w:trPr>
          <w:trHeight w:val="8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ZJ2014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以就业为导向构建高职商务英语专业人才培养新模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曾科</w:t>
            </w:r>
          </w:p>
        </w:tc>
      </w:tr>
      <w:tr>
        <w:trPr>
          <w:trHeight w:val="7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XSK2014-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湘潭市行政事业单位内控规范实施情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阳德盛</w:t>
            </w:r>
          </w:p>
        </w:tc>
      </w:tr>
      <w:tr>
        <w:trPr>
          <w:trHeight w:val="8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J20131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政府纠纷解决能力问题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陈美佳</w:t>
            </w:r>
          </w:p>
        </w:tc>
      </w:tr>
      <w:tr>
        <w:trPr>
          <w:trHeight w:val="7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XSK2014-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中文姓名英译规则研究与探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曾科</w:t>
            </w:r>
          </w:p>
        </w:tc>
      </w:tr>
      <w:tr>
        <w:trPr>
          <w:trHeight w:val="7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XSK2014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湖南会展发展经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敏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RKX2012-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矿用求援车卫生装置的研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杨德良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RKX2014-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基于矿用机车的照明与报警直流变换器研究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姣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J20121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利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CAE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技术对汽车覆盖件冲压生产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刘中华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ZRKX2013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芒果核质量标准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陈丹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RKX2013-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数据中心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TCP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协议评价基准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张婵</w:t>
            </w:r>
          </w:p>
        </w:tc>
      </w:tr>
      <w:tr>
        <w:trPr>
          <w:trHeight w:val="6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RKX2013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矿井提升机智能监控系统研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蒋求生</w:t>
            </w:r>
          </w:p>
        </w:tc>
      </w:tr>
      <w:tr>
        <w:trPr>
          <w:trHeight w:val="6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SZJY2011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学生资助管理信息系统研究与开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常红春</w:t>
            </w:r>
          </w:p>
        </w:tc>
      </w:tr>
      <w:tr>
        <w:trPr>
          <w:trHeight w:val="6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ZJ20121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新形势下高职院校建立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C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企业形象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科技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刘敏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度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校级、市科技局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科研项目结题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情况一览表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7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