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学校医务室药品及耗材采购重新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招 标 公 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相关政策及湘潭医卫职业技术学院采购管理的有关规定，现对学校医务室（本部及河西二个校区）药品及耗材采购进行公开招标，欢迎</w:t>
      </w:r>
      <w:r>
        <w:rPr>
          <w:rFonts w:ascii="仿宋_GB2312" w:hAnsi="仿宋_GB2312" w:cs="仿宋_GB2312" w:eastAsia="仿宋_GB2312"/>
          <w:sz w:val="30"/>
          <w:szCs w:val="30"/>
        </w:rPr>
        <w:t>符合资质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有服务能力的单位参加投标。    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医务室药品及耗材采购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_GB2312" w:eastAsia="仿宋_GB2312"/>
          <w:sz w:val="30"/>
          <w:szCs w:val="30"/>
        </w:rPr>
        <w:t>采取公开招标的方式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标内容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sz w:val="30"/>
          <w:szCs w:val="30"/>
        </w:rPr>
        <w:t>确定学校本部及河西校区医务室日常药品供应商一名，供货期限为两年（约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00 </w:t>
      </w:r>
      <w:r>
        <w:rPr>
          <w:rFonts w:ascii="仿宋_GB2312" w:hAnsi="仿宋_GB2312" w:cs="仿宋_GB2312" w:eastAsia="仿宋_GB2312"/>
          <w:bCs/>
          <w:sz w:val="30"/>
          <w:szCs w:val="30"/>
        </w:rPr>
        <w:t>多种药品及耗材，年采购金额约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，详见招标文件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投标人资质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符合《中华人民共和国政府采购法》对投标主体的要求；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具有独立法人资格的医药公司，依法取得《药品经营许可证》或《医疗器材经营许可证》；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投标商的注册资本不得少于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万；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最低评标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法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投标保证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— 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9 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，联系人：曾小健  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招标文件售价人民币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购买招标文件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投标截止时间、开标时间及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书投递、开标地点：学校护理楼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楼会议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文件递交</w:t>
      </w:r>
      <w:r>
        <w:rPr>
          <w:rFonts w:ascii="仿宋_GB2312" w:hAnsi="仿宋_GB2312" w:cs="仿宋_GB2312" w:eastAsia="仿宋_GB2312"/>
          <w:sz w:val="30"/>
          <w:szCs w:val="30"/>
        </w:rPr>
        <w:t>截止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。逾期送达的或者未送达指定地点的投标文件将拒绝接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。（如有变更，另行通知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次投标资格审查采取后审制，接受投标人报名或接受投标文件不表明投标人已获得投标资格，只有在开标会上通过资格审查的投标人才有投标资格。</w:t>
      </w:r>
    </w:p>
    <w:p>
      <w:pPr>
        <w:pStyle w:val="Normal"/>
        <w:spacing w:lineRule="exact" w:line="560"/>
        <w:ind w:firstLine="316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316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湘潭医卫职业技术学院 招标小组</w:t>
      </w:r>
    </w:p>
    <w:p>
      <w:pPr>
        <w:pStyle w:val="Normal"/>
        <w:spacing w:lineRule="exact" w:line="560"/>
        <w:ind w:firstLine="346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二Ｏ一六年六月二十四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52b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1:00Z</dcterms:created>
  <dc:creator>微软用户</dc:creator>
  <dc:description/>
  <dc:language>en-US</dc:language>
  <cp:lastModifiedBy>微软用户</cp:lastModifiedBy>
  <dcterms:modified xsi:type="dcterms:W3CDTF">2016-06-2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