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食堂托管经营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生食堂托管经营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依次为：学校本部食堂：第一名  湘潭宏融昌餐饮管理服务有限公司 ；第二名   湖南钟情餐饮管理有限责任公司；第三名   长沙中一餐饮管理有限公司。河西校区食堂：第一名  湖南钟情餐饮管理有限责任公司；第二名  长沙中一餐饮管理有限公司；第三名  武汉东方龙餐饮管理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7-08T00:23:00Z</dcterms:modified>
  <cp:revision>16</cp:revision>
  <dc:subject/>
  <dc:title/>
</cp:coreProperties>
</file>