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河西校区面包房承租</w:t>
      </w: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河西校区面包房承租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为：苏州市昆山辉和食品贸易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7-08T00:41:00Z</dcterms:modified>
  <cp:revision>18</cp:revision>
  <dc:subject/>
  <dc:title/>
</cp:coreProperties>
</file>