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生护士服大夫服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生护士服大夫服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开标。按照评标规则，经学校评标委员会评审，中标候选人前三名依次为：湘潭市城廓家纺有限责任公司、湖南洁馨服饰家纺有限公司和湖南御绒家纺服饰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cp:lastPrinted>2016-07-13T16:30:00Z</cp:lastPrinted>
  <dcterms:modified xsi:type="dcterms:W3CDTF">2016-07-13T08:30:00Z</dcterms:modified>
  <cp:revision>19</cp:revision>
  <dc:subject/>
  <dc:title/>
</cp:coreProperties>
</file>