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仿宋"/>
          <w:b/>
          <w:b/>
          <w:bCs/>
          <w:sz w:val="32"/>
          <w:szCs w:val="32"/>
        </w:rPr>
      </w:pPr>
      <w:r>
        <w:rPr>
          <w:rFonts w:ascii="华文中宋" w:hAnsi="华文中宋" w:cs="仿宋" w:eastAsia="华文中宋"/>
          <w:b/>
          <w:bCs/>
          <w:sz w:val="32"/>
          <w:szCs w:val="32"/>
        </w:rPr>
        <w:t>湘潭医卫职业技术学院内部质量保证体系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</w:t>
      </w:r>
      <w:r>
        <w:rPr>
          <w:rFonts w:ascii="华文中宋" w:hAnsi="华文中宋" w:cs="仿宋" w:eastAsia="华文中宋"/>
          <w:b/>
          <w:bCs/>
          <w:sz w:val="32"/>
          <w:szCs w:val="32"/>
        </w:rPr>
        <w:t>分项诊改计划书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参考模版）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牵头部门：                                 责任部门：          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33"/>
        <w:gridCol w:w="6650"/>
      </w:tblGrid>
      <w:tr>
        <w:trPr>
          <w:trHeight w:val="36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诊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内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达成目标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自我诊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状分析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</w:tr>
      <w:tr>
        <w:trPr>
          <w:trHeight w:val="6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存在问题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</w:tr>
      <w:tr>
        <w:trPr>
          <w:trHeight w:val="40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改进措施与安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到目标：</w:t>
            </w:r>
          </w:p>
        </w:tc>
      </w:tr>
      <w:tr>
        <w:trPr>
          <w:trHeight w:val="40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到目标：</w:t>
            </w:r>
          </w:p>
        </w:tc>
      </w:tr>
      <w:tr>
        <w:trPr>
          <w:trHeight w:val="40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到目标：</w:t>
            </w:r>
          </w:p>
        </w:tc>
      </w:tr>
      <w:tr>
        <w:trPr>
          <w:trHeight w:val="51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材料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4"/>
          <w:u w:val="single"/>
        </w:rPr>
        <w:t xml:space="preserve"> 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处（院）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填写说明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此表用于诊改专项组下发给责任部门用，一事一表（指诊断内容，有多个达成目标，有多个责任单位，专项组要对多个责任单位下发计划书）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“诊断内容”、 “达成目标”牵头部门根据《诊改任务分解表》中的 “诊断内容” （ 带编码）、“达成目标”填写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“现状分析”：是根据“达成目标”，对现在情况进行诊断，用列清单方式列出：“现有什么”、“质量情况是什么”、“执行情况怎么样？”、“效果怎么样”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“主要工作、达到目标”：“主要工作”是指这段时间拟开展的主要工作，包括采取的措施；“达到目标”是指完成这项工作预计在什么时间段达到的目标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08:00Z</dcterms:created>
  <dc:creator>Administrator</dc:creator>
  <dc:description/>
  <cp:keywords/>
  <dc:language>en-US</dc:language>
  <cp:lastModifiedBy>Administrator</cp:lastModifiedBy>
  <cp:lastPrinted>2017-03-08T12:39:00Z</cp:lastPrinted>
  <dcterms:modified xsi:type="dcterms:W3CDTF">2017-04-17T03:28:00Z</dcterms:modified>
  <cp:revision>8</cp:revision>
  <dc:subject/>
  <dc:title/>
</cp:coreProperties>
</file>