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湘潭医卫职业技术学院兼职教师聘用审批表</w:t>
      </w:r>
    </w:p>
    <w:tbl>
      <w:tblPr>
        <w:tblW w:w="9099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88"/>
        <w:gridCol w:w="1137"/>
        <w:gridCol w:w="991"/>
        <w:gridCol w:w="1275"/>
        <w:gridCol w:w="1274"/>
        <w:gridCol w:w="1859"/>
      </w:tblGrid>
      <w:tr>
        <w:trPr>
          <w:trHeight w:val="5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插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ind w:firstLine="180"/>
              <w:jc w:val="center"/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冠彩色近照</w:t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称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执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业资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行业职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获取时间：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高校系列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获取时间：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执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业资格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获取时间：</w:t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E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近五年</w:t>
            </w:r>
          </w:p>
          <w:p>
            <w:pPr>
              <w:pStyle w:val="Normal"/>
              <w:widowControl/>
              <w:spacing w:lineRule="exact" w:line="400"/>
              <w:ind w:firstLine="2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科研成果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10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近五年</w:t>
            </w:r>
          </w:p>
          <w:p>
            <w:pPr>
              <w:pStyle w:val="Normal"/>
              <w:widowControl/>
              <w:spacing w:lineRule="exact" w:line="400"/>
              <w:ind w:firstLine="2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相关获奖情况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4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院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部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2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2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56" w:after="0"/>
              <w:ind w:firstLine="37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exact" w:line="280" w:before="156" w:after="0"/>
              <w:ind w:firstLine="388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 月   日</w:t>
            </w:r>
          </w:p>
        </w:tc>
      </w:tr>
      <w:tr>
        <w:trPr>
          <w:trHeight w:val="367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6" w:before="0" w:after="0"/>
              <w:ind w:firstLine="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56" w:before="280" w:after="280"/>
              <w:ind w:firstLine="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56" w:before="0" w:after="0"/>
              <w:ind w:firstLine="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务处意见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2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156" w:after="0"/>
              <w:ind w:firstLine="411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负责人签字：</w:t>
            </w:r>
          </w:p>
          <w:p>
            <w:pPr>
              <w:pStyle w:val="Normal"/>
              <w:widowControl/>
              <w:spacing w:lineRule="auto" w:line="360" w:before="156" w:after="0"/>
              <w:ind w:firstLine="514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380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6" w:before="0" w:after="0"/>
              <w:ind w:firstLine="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56" w:before="280" w:after="280"/>
              <w:ind w:firstLine="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56" w:before="0" w:after="0"/>
              <w:ind w:firstLine="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事处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2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56" w:after="0"/>
              <w:ind w:firstLine="42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处负责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exact" w:line="280" w:before="156" w:after="0"/>
              <w:ind w:firstLine="50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  月   日</w:t>
            </w:r>
          </w:p>
        </w:tc>
      </w:tr>
    </w:tbl>
    <w:p>
      <w:pPr>
        <w:pStyle w:val="Normal"/>
        <w:widowControl/>
        <w:snapToGrid w:val="false"/>
        <w:spacing w:before="156" w:after="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widowControl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widowControl/>
        <w:snapToGrid w:val="false"/>
        <w:spacing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一式两份，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正反打印，一份留存教学院（部），一份留存人事处</w:t>
      </w:r>
    </w:p>
    <w:p>
      <w:pPr>
        <w:pStyle w:val="Normal"/>
        <w:widowControl/>
        <w:snapToGrid w:val="false"/>
        <w:spacing w:lineRule="exact" w:line="200"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教学院（部）的意见中需明确授课课程及周课时量</w:t>
      </w:r>
    </w:p>
    <w:p>
      <w:pPr>
        <w:pStyle w:val="Normal"/>
        <w:widowControl/>
        <w:snapToGrid w:val="false"/>
        <w:spacing w:lineRule="exact" w:line="200" w:before="156" w:after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需提供个人学历（学位）证书、职称证书等复印件</w:t>
      </w:r>
    </w:p>
    <w:p>
      <w:pPr>
        <w:pStyle w:val="Normal"/>
        <w:widowControl/>
        <w:snapToGrid w:val="false"/>
        <w:spacing w:lineRule="exact" w:line="200" w:before="156" w:after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51:00Z</dcterms:created>
  <dc:creator>雨林木风</dc:creator>
  <dc:description/>
  <dc:language>en-US</dc:language>
  <cp:lastModifiedBy>Administrator</cp:lastModifiedBy>
  <cp:lastPrinted>2017-09-28T11:21:00Z</cp:lastPrinted>
  <dcterms:modified xsi:type="dcterms:W3CDTF">2017-12-14T06:52:08Z</dcterms:modified>
  <cp:revision>51</cp:revision>
  <dc:subject/>
  <dc:title>湘潭职业技术学院校外教师聘用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