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湘潭医卫职业技术学院印刷采购申报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校属单位：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709"/>
        <w:gridCol w:w="708"/>
        <w:gridCol w:w="1134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刷资料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、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总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（作业）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手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（资料）汇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读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广告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自行加行加页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部门负责人签字：　　　　　　　填报人签字：     　 　联系电话：             填报时间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31:00Z</dcterms:created>
  <dc:creator>Windows</dc:creator>
  <dc:description/>
  <dc:language>en-US</dc:language>
  <cp:lastModifiedBy>Windows</cp:lastModifiedBy>
  <cp:lastPrinted>2018-11-15T15:35:00Z</cp:lastPrinted>
  <dcterms:modified xsi:type="dcterms:W3CDTF">2018-11-20T01:31:00Z</dcterms:modified>
  <cp:revision>2</cp:revision>
  <dc:subject/>
  <dc:title/>
</cp:coreProperties>
</file>