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医卫职业技术学院部门自行采购备案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购部门：　　　　　　　　　　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采购时间：　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年　　月　　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62"/>
        <w:gridCol w:w="2299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、规格参数（采购需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用途</w:t>
            </w:r>
          </w:p>
        </w:tc>
      </w:tr>
      <w:tr>
        <w:trPr>
          <w:trHeight w:val="9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询价或谈判记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及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质、资信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最终报价（元）</w:t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行数不够自行添加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定供应商及理由：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负责人及采购小组签字：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ind w:firstLine="650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资处备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纪检监察审计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部门负责人及采购小组签字”处要有不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的签字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附分管校领导批准的采购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0:00Z</dcterms:created>
  <dc:creator>Windows</dc:creator>
  <dc:description/>
  <cp:keywords/>
  <dc:language>en-US</dc:language>
  <cp:lastModifiedBy>AutoBVT</cp:lastModifiedBy>
  <dcterms:modified xsi:type="dcterms:W3CDTF">2018-12-17T07:42:00Z</dcterms:modified>
  <cp:revision>12</cp:revision>
  <dc:subject/>
  <dc:title/>
</cp:coreProperties>
</file>