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潭医卫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资产报废及处置管理办法</w:t>
      </w:r>
      <w:r>
        <w:rPr>
          <w:b/>
          <w:sz w:val="32"/>
          <w:szCs w:val="32"/>
        </w:rPr>
        <w:t>（修改稿）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加强对我院固定资产管理，规范各类固定资产报废处置行为。参照《高等学校仪器设备管理办法》教部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、《事业单位国有资产管理暂行办法》（财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、《教育部直属学校、事业单位国有资产使用和处置行为管理授权审批暂行办法》等文件精神，结合我院实际情况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固定资产报废的对象和范围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凡所有权属于学院，不论来自何种渠道，使用何种经费，只要符合报废的原则和条件的教学、科研、办公、生活等各类固定资产，均属于固定资产报废的对象和范围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固定资产报废界定：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固定资产报废是指学院内部所有登记在固定资产账上，或遗漏未及时登帐的各类设备、房屋等有形及无形资产，因各种原因要进行固定资产注销的行为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的原则和条件：</w:t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已经达到或超过规定的使用年限或已经超过规定的使用时数，零件严重损坏，主部件老化、损坏、不能运转，已无法修复的仪器设备（一般电子产品使用年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；机械设备使用年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；房屋一般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超过使用年限能修复，但维修费用超过原价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的仪器设备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主要结构陈旧，性能落后，精度和技术指标都无法修复或无修复价值的设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技术质量不过关的试制产品或自制又不能满足教学、科研、办公等任务的仪器设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计量检测不合格，国家强制报废的仪器设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因长期使用，已逐渐锈蚀、磨损、变形、撕裂、失效的机械、工具及家具等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粗制滥造，质量低劣，购置不当，不能正常运转使用，又不能改装、拆并利用的仪器设备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因改建、扩建工程及校园规划需拆掉的房屋和经鉴定的危房及其它建筑物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保存价值的图书、刊物、书面科技资料等书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修复价值的各类家俱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固定资产报废程序：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由资产使用单位填写“湘潭职业技术学院固定资产报废申请表”，如实填写报废原因，单位负责人签署意见后由主管部门签署意见（教学仪器设备归属教务处主管；房屋、空调、电视机、电器，教室、寝室的家俱归属后勤处主管；网络设备归属组宣部主管；电信设备归属党政办公室主管；广播器材设备归属团委主管；图书资料归属图书馆主管；其他各类设备归属各使用单位主管），再报国资处。申请表一式三份（使用部门、国资处、计财处各执一份存档）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国资处审核：是否达到设备的最低使用年限，可否修复并继续使用，报废的固定资产是否完整等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鉴定审批：国资处组织专业人员进行报废设备的论证工作，最后报分管院长和院长审批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固定资产报废的批准权限：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价或批量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下的，由国资处审核，报分管院长审批，年底汇总，报上级主管部门备案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价或批量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上，单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下或批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下的，由分管院长审核后，经院长批准再行文上报，最后由上级主管部门审批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价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上或批量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上的，由分管院长审核后，经院长办公会批准再行文上报，最后由上级主管部门审批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报废资产的处理：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资产仍为国有资产，其回收由国资处统一负责，报废资产应保持完整，未经国资处同意，任何单位或个人不得擅自处理或拆卸零部件。</w:t>
      </w:r>
    </w:p>
    <w:p>
      <w:pPr>
        <w:pStyle w:val="Normal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资产应实行先利用，后处理的原则。如部分零件尚有使用价值的，可拆零利用，凡需利用的零部件，均由国资处对该资产的利用情况作好去向、用途记录。</w:t>
      </w:r>
    </w:p>
    <w:p>
      <w:pPr>
        <w:pStyle w:val="Normal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资产的处理，由国资处统一办理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资产处理时，按程序进行，需经分管院领导批准后方可进行，并报纪委监察室请给与监督。收回的残值交计财处。如在处理报废资产时发生的费用，如聘请专人鉴定或请零工搬运，可由报废残值中支出该部分金额，但也应在纪委监察室的监督下执行。</w:t>
      </w:r>
    </w:p>
    <w:p>
      <w:pPr>
        <w:pStyle w:val="Normal"/>
        <w:ind w:firstLine="43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废物资运出校门时，应持有国资处出具的证明，门卫方可放行。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9:00Z</dcterms:created>
  <dc:creator>微软中国</dc:creator>
  <dc:description/>
  <cp:keywords/>
  <dc:language>en-US</dc:language>
  <cp:lastModifiedBy>AutoBVT</cp:lastModifiedBy>
  <cp:lastPrinted>2014-03-25T09:47:00Z</cp:lastPrinted>
  <dcterms:modified xsi:type="dcterms:W3CDTF">2019-06-17T07:10:00Z</dcterms:modified>
  <cp:revision>32</cp:revision>
  <dc:subject/>
  <dc:title>湘潭职业技术学院固定资产报废及处置管理办法（修改）</dc:title>
</cp:coreProperties>
</file>