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/>
          <w:b/>
          <w:bCs/>
          <w:sz w:val="32"/>
          <w:szCs w:val="72"/>
        </w:rPr>
        <w:t>湘潭医卫职业技术学院青年教师导师协议书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792480</wp:posOffset>
                </wp:positionV>
                <wp:extent cx="11334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-62.4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导师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青年教师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原《湘潭职业技术学院青年教师导师制管理办法》，经甲乙双方协商，订立如下协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甲方和乙方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开始执行导师制协议，协议期限为两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方应履行的职责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负责对青年教师开展思想政治、师德教育，传授先进的教育思想与科学的教育理念，培养青年教师严谨踏实、实事求是的科学态度和爱岗敬业的精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青年教师进行全面指导，协助青年教师制定培养计划，提出培养目标和措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导青年教师撰写讲课提纲和教案，并通过课堂教学示范，使青年教师掌握正确的教学方法，熟悉并把握教学环节和教学规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结合课程的内容、特点，运用各种教学手段和现代教学技术，鼓励并指导青年教师进行教学改革实践，提高教学质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审定青年教师课程教学计划、备课笔记等；每学期听课并及时评课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次（以听课记录为准）；指导青年教师备课每学期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次（以备课指导记录为准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青年教师的知识结构和承担的教学任务，指导青年教师制定个人职业发展规划，引导其参加相关进修培训或实践锻炼，实现逐步提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指导青年教师拟定切实可行的科研计划，通过参与导师科研项目或开展有关科研工作（参编教材、校级教学科研项目的申报与研究、论文撰写等），帮助青年教师掌握基本的科研技能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.</w:t>
      </w:r>
      <w:r>
        <w:rPr>
          <w:sz w:val="24"/>
        </w:rPr>
        <w:t>每学期指导青年教师上</w:t>
      </w:r>
      <w:r>
        <w:rPr>
          <w:sz w:val="24"/>
        </w:rPr>
        <w:t>1</w:t>
      </w:r>
      <w:r>
        <w:rPr>
          <w:sz w:val="24"/>
        </w:rPr>
        <w:t>次公开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每学年指导期结束后，导师撰写青年教师培养情况的工作报告，对培养对象的思想品德、业务能力、科研情况做分析评价和鉴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应履行的职责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热爱教育事业，勤学好问，努力提升自身教育教学能力和水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学校专业建设和个人发展目标，在导师的指导下，制定符合实际、体现个性的发展规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导师授课期间，主动跟班听课，做好听课笔记，虚心向导师请教，每学期至少跟班听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次（以听课记录为准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积极主动参与导师所在的教学、科研团队，重视实践，逐步掌握教学科研基本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定期向导师汇报本人的思想、教学、业务进修、业务培训、实践锻炼、科研项目等情况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.</w:t>
      </w:r>
      <w:r>
        <w:rPr>
          <w:sz w:val="24"/>
        </w:rPr>
        <w:t>每学期在导师的指导下完成一次公开课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.</w:t>
      </w:r>
      <w:r>
        <w:rPr>
          <w:sz w:val="24"/>
        </w:rPr>
        <w:t>每学年应向教学院（部）提交导师指导情况书面总结一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指导周期结束后，教师的公开课督导评价结果的运用按照《关于印发</w:t>
      </w:r>
      <w:r>
        <w:rPr>
          <w:sz w:val="24"/>
        </w:rPr>
        <w:t>&lt;</w:t>
      </w:r>
      <w:r>
        <w:rPr>
          <w:sz w:val="24"/>
        </w:rPr>
        <w:t>湘潭医卫职业技术学院青年教师导师制管理办法（修订稿）</w:t>
      </w:r>
      <w:r>
        <w:rPr>
          <w:sz w:val="24"/>
        </w:rPr>
        <w:t>&gt;</w:t>
      </w:r>
      <w:r>
        <w:rPr>
          <w:sz w:val="24"/>
        </w:rPr>
        <w:t>的通知》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四、本协议一式四份（正反面打印），由甲、乙方和乙方所在院（部）各执一份，人事处备案一份。本协议签字和盖章后，各方都必须承担协议中各自的责任和义务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湘潭医卫职业技术学院青年教师培养计划</w:t>
      </w:r>
    </w:p>
    <w:p>
      <w:pPr>
        <w:pStyle w:val="Normal"/>
        <w:spacing w:lineRule="auto" w:line="360"/>
        <w:ind w:firstLine="1289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湘潭医卫职业技术学院青年教师培养工作鉴定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签字）        乙方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乙方所在院（部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负责人签字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720"/>
        <w:rPr/>
      </w:pPr>
      <w:r>
        <w:rPr>
          <w:rFonts w:ascii="宋体;SimSun" w:hAnsi="宋体;SimSun" w:cs="宋体;SimSun"/>
          <w:sz w:val="24"/>
        </w:rPr>
        <w:t>（ 院部盖章）</w:t>
      </w:r>
    </w:p>
    <w:p>
      <w:pPr>
        <w:pStyle w:val="Normal"/>
        <w:spacing w:lineRule="auto" w:line="360"/>
        <w:ind w:firstLine="52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  <w:lang w:bidi="bo-CN"/>
        </w:rPr>
        <w:t>湘潭医卫职业技术学院</w:t>
      </w:r>
      <w:r>
        <w:rPr>
          <w:rFonts w:ascii="黑体;SimHei" w:hAnsi="黑体;SimHei" w:cs="宋体;SimSun" w:eastAsia="黑体;SimHei"/>
          <w:kern w:val="0"/>
          <w:sz w:val="32"/>
          <w:szCs w:val="28"/>
          <w:lang w:bidi="bo-CN"/>
        </w:rPr>
        <w:t>青年教师培养工作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675640</wp:posOffset>
                </wp:positionV>
                <wp:extent cx="113347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-53.2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00"/>
        <w:gridCol w:w="1288"/>
        <w:gridCol w:w="874"/>
        <w:gridCol w:w="701"/>
        <w:gridCol w:w="1995"/>
        <w:gridCol w:w="1385"/>
        <w:gridCol w:w="1450"/>
      </w:tblGrid>
      <w:tr>
        <w:trPr>
          <w:trHeight w:val="47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青年教师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系（部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工作时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高校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年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姓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所在院（部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容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第一学年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月至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</w:p>
        </w:tc>
      </w:tr>
      <w:tr>
        <w:trPr>
          <w:trHeight w:val="81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签字：       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青年教师签字：                             年     月    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593"/>
      </w:tblGrid>
      <w:tr>
        <w:trPr>
          <w:trHeight w:val="11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第二学年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</w:p>
        </w:tc>
      </w:tr>
      <w:tr>
        <w:trPr>
          <w:trHeight w:val="644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签字：       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青年教师签字：                             年     月    日</w:t>
            </w:r>
          </w:p>
        </w:tc>
      </w:tr>
      <w:tr>
        <w:trPr>
          <w:trHeight w:val="167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学院部意见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字：                  年     月     日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</w:tr>
      <w:tr>
        <w:trPr>
          <w:trHeight w:val="193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质管办意见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字：                  年     月     日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</w:tr>
      <w:tr>
        <w:trPr>
          <w:trHeight w:val="22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事处意见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字：                  年     月     日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备注：表格正反面打印，一式四份。 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  <w:lang w:bidi="bo-CN"/>
        </w:rPr>
        <w:t>湘潭医卫职业技术学院</w:t>
      </w:r>
      <w:r>
        <w:rPr>
          <w:rFonts w:ascii="黑体;SimHei" w:hAnsi="黑体;SimHei" w:eastAsia="黑体;SimHei"/>
          <w:sz w:val="32"/>
          <w:szCs w:val="28"/>
        </w:rPr>
        <w:t>青年教师培养工作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675640</wp:posOffset>
                </wp:positionV>
                <wp:extent cx="113347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-53.2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331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培养对象姓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院（部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培养期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青年教师完成计划情况及主要收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2680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评语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74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学院（部）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                  年     月     日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)                 </w:t>
            </w:r>
          </w:p>
        </w:tc>
      </w:tr>
      <w:tr>
        <w:trPr>
          <w:trHeight w:val="1974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质管办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                  年     月     日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)                 </w:t>
            </w:r>
          </w:p>
        </w:tc>
      </w:tr>
      <w:tr>
        <w:trPr>
          <w:trHeight w:val="2871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事处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                  年     月     日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;仿宋" w:hAnsi="仿宋_GB2312;仿宋" w:eastAsia="仿宋_GB2312;仿宋"/>
          <w:sz w:val="24"/>
          <w:szCs w:val="28"/>
        </w:rPr>
        <w:t xml:space="preserve">备注：表格正反面打印，一式四份。 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2:00Z</dcterms:created>
  <dc:creator>kewei</dc:creator>
  <dc:description/>
  <cp:keywords/>
  <dc:language>en-US</dc:language>
  <cp:lastModifiedBy>Microsoft</cp:lastModifiedBy>
  <cp:lastPrinted>2020-10-26T17:07:00Z</cp:lastPrinted>
  <dcterms:modified xsi:type="dcterms:W3CDTF">2020-10-26T09:15:00Z</dcterms:modified>
  <cp:revision>31</cp:revision>
  <dc:subject/>
  <dc:title>关于落实《青年教师导师制管理办法》和《关于加强青年教师专业实践锻炼的意见》的通知</dc:title>
</cp:coreProperties>
</file>