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Style15"/>
        <w:spacing w:lineRule="auto" w:line="240" w:before="0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湘潭医卫职业技术学院教师校外临床实践锻炼审批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3"/>
        <w:gridCol w:w="847"/>
        <w:gridCol w:w="574"/>
        <w:gridCol w:w="1104"/>
        <w:gridCol w:w="1440"/>
        <w:gridCol w:w="2129"/>
        <w:gridCol w:w="2067"/>
      </w:tblGrid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任教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任教课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践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践单位联系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践单位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践单位联系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践起止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践形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与学校签订协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践安排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80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  践  计  划</w:t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华文仿宋;Dotum" w:eastAsia="仿宋_GB2312"/>
                <w:sz w:val="21"/>
                <w:szCs w:val="21"/>
              </w:rPr>
              <w:t>内容包括：</w:t>
            </w:r>
            <w:r>
              <w:rPr>
                <w:rFonts w:eastAsia="仿宋_GB2312" w:cs="华文仿宋;Dotum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华文仿宋;Dotum" w:eastAsia="仿宋_GB2312"/>
                <w:sz w:val="21"/>
                <w:szCs w:val="21"/>
              </w:rPr>
              <w:t>实践时间、地点、任务、实践形式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实践主要解决的问题、</w:t>
            </w:r>
            <w:r>
              <w:rPr>
                <w:rFonts w:ascii="仿宋_GB2312" w:hAnsi="仿宋_GB2312" w:cs="华文仿宋;Dotum" w:eastAsia="仿宋_GB2312"/>
                <w:sz w:val="21"/>
                <w:szCs w:val="21"/>
              </w:rPr>
              <w:t>预期效果等</w:t>
            </w:r>
            <w:r>
              <w:rPr>
                <w:rFonts w:eastAsia="仿宋_GB2312" w:cs="华文仿宋;Dotum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研室意见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right="525" w:hanging="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):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月  日</w:t>
            </w:r>
          </w:p>
          <w:p>
            <w:pPr>
              <w:pStyle w:val="Style15"/>
              <w:spacing w:before="0" w:after="0"/>
              <w:ind w:right="630" w:hanging="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学院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部）意见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ind w:firstLine="409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ind w:firstLine="399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):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310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9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firstLine="9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事处意见</w:t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ind w:firstLine="399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):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354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管校长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firstLine="388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管校长签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: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月  日</w:t>
            </w:r>
          </w:p>
        </w:tc>
      </w:tr>
    </w:tbl>
    <w:p>
      <w:pPr>
        <w:pStyle w:val="Style15"/>
        <w:snapToGrid w:val="false"/>
        <w:spacing w:lineRule="auto" w:line="24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</w:t>
      </w:r>
      <w:r>
        <w:rPr>
          <w:rFonts w:eastAsia="仿宋_GB2312" w:ascii="仿宋_GB2312" w:hAnsi="仿宋_GB2312"/>
          <w:sz w:val="21"/>
          <w:szCs w:val="21"/>
        </w:rPr>
        <w:t>:</w:t>
      </w:r>
      <w:r>
        <w:rPr>
          <w:rFonts w:ascii="仿宋_GB2312" w:hAnsi="仿宋_GB2312" w:eastAsia="仿宋_GB2312"/>
          <w:sz w:val="21"/>
          <w:szCs w:val="21"/>
        </w:rPr>
        <w:t>此表一式二份，教学院（部）、人事处各一份。实践形式指暑假、寒假、脱产、业余、其他；实践安排指学校、二级学院、自联、其他。</w:t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kern w:val="0"/>
        </w:rPr>
        <w:t>附件</w:t>
      </w:r>
      <w:r>
        <w:rPr>
          <w:kern w:val="0"/>
        </w:rPr>
        <w:t>2</w:t>
      </w:r>
      <w:r>
        <w:rPr>
          <w:kern w:val="0"/>
        </w:rPr>
        <w:t>：</w:t>
      </w:r>
    </w:p>
    <w:p>
      <w:pPr>
        <w:pStyle w:val="Style15"/>
        <w:spacing w:lineRule="auto" w:line="240" w:before="0" w:after="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湘潭医卫职业技术学院教师校外临床实践锻炼</w:t>
      </w:r>
      <w:r>
        <w:rPr/>
        <w:t>考核鉴定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51"/>
        <w:gridCol w:w="2350"/>
        <w:gridCol w:w="339"/>
        <w:gridCol w:w="540"/>
        <w:gridCol w:w="1100"/>
        <w:gridCol w:w="3510"/>
        <w:gridCol w:w="10"/>
      </w:tblGrid>
      <w:tr>
        <w:trPr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任教专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任教课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22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践单位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践起止时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22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践单位联络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践单位联系电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8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个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践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锻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炼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</w:t>
            </w:r>
          </w:p>
          <w:p>
            <w:pPr>
              <w:pStyle w:val="Style15"/>
              <w:spacing w:lineRule="exact" w:line="32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结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内容包括：实践的具体内容、解决问题的具体情况、主要收获、建议和体会等）</w:t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个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践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锻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炼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</w:t>
            </w:r>
          </w:p>
          <w:p>
            <w:pPr>
              <w:pStyle w:val="Style15"/>
              <w:spacing w:lineRule="exact" w:line="32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结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right="806" w:firstLine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人签名：       年  月   日</w:t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践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位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鉴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定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见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right="806" w:firstLine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签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: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单位公章）</w:t>
            </w:r>
          </w:p>
          <w:p>
            <w:pPr>
              <w:pStyle w:val="Style15"/>
              <w:spacing w:lineRule="auto" w:line="240" w:before="0" w:after="0"/>
              <w:ind w:right="1357" w:firstLine="3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 月    日</w:t>
            </w:r>
          </w:p>
        </w:tc>
      </w:tr>
      <w:tr>
        <w:trPr>
          <w:trHeight w:val="202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院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部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见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right="439" w:firstLine="3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439" w:firstLine="3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439" w:firstLine="3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439" w:firstLine="3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439" w:firstLine="32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学院（部）负责人签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         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5"/>
              <w:spacing w:lineRule="auto" w:line="240" w:before="0" w:after="0"/>
              <w:ind w:right="1357" w:firstLine="32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 月    日</w:t>
            </w:r>
          </w:p>
        </w:tc>
      </w:tr>
      <w:tr>
        <w:trPr>
          <w:trHeight w:val="261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事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处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见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3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firstLine="3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firstLine="3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firstLine="3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firstLine="3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firstLine="32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签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         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5"/>
              <w:spacing w:lineRule="auto" w:line="240" w:before="0" w:after="0"/>
              <w:ind w:right="439" w:firstLine="32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管校长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见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3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firstLine="3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firstLine="3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firstLine="3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firstLine="3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firstLine="3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firstLine="32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签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         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Style15"/>
              <w:spacing w:lineRule="auto" w:line="240" w:before="0" w:after="0"/>
              <w:ind w:right="439" w:firstLine="32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一式两份双面打印，一份存二级学院，一份交人事处，个人总结不够可加页。</w:t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3</w:t>
      </w:r>
      <w:r>
        <w:rPr>
          <w:kern w:val="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湘潭医卫职业技术学院教师校外临床实践锻炼</w:t>
      </w:r>
      <w:r>
        <w:rPr/>
        <w:t>工作周记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51"/>
        <w:gridCol w:w="2350"/>
        <w:gridCol w:w="1979"/>
        <w:gridCol w:w="3520"/>
      </w:tblGrid>
      <w:tr>
        <w:trPr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践岗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践内容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22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践单位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践起止时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22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践具体内容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践解决具体问题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议与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体会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践单位部门考核意见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right="806" w:firstLine="34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right="806" w:firstLine="34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部门负责人签字：        （部门公章）</w:t>
            </w:r>
          </w:p>
          <w:p>
            <w:pPr>
              <w:pStyle w:val="Style15"/>
              <w:spacing w:lineRule="auto" w:line="240" w:before="0" w:after="0"/>
              <w:ind w:right="806" w:firstLine="65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月   日</w:t>
            </w:r>
          </w:p>
        </w:tc>
      </w:tr>
    </w:tbl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54:00Z</dcterms:created>
  <dc:creator>User</dc:creator>
  <dc:description/>
  <cp:keywords/>
  <dc:language>en-US</dc:language>
  <cp:lastModifiedBy>微软用户</cp:lastModifiedBy>
  <dcterms:modified xsi:type="dcterms:W3CDTF">2016-02-24T01:19:00Z</dcterms:modified>
  <cp:revision>18</cp:revision>
  <dc:subject/>
  <dc:title/>
</cp:coreProperties>
</file>