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湘潭医卫职业技术学院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科研团队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团 队 名 称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spacing w:val="20"/>
          <w:kern w:val="0"/>
          <w:sz w:val="36"/>
          <w:szCs w:val="36"/>
        </w:rPr>
        <w:t>团队带头人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所 在 院 部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                 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申 请 日 期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填  写  说  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封面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团队名称一律以“研究方向（领域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科研团队”署名“</w:t>
      </w:r>
      <w:r>
        <w:rPr>
          <w:rFonts w:cs="宋体;SimSun" w:ascii="宋体;SimSun" w:hAnsi="宋体;SimSun"/>
          <w:kern w:val="0"/>
          <w:sz w:val="24"/>
          <w:szCs w:val="24"/>
        </w:rPr>
        <w:t>XXX</w:t>
      </w:r>
      <w:r>
        <w:rPr>
          <w:rFonts w:ascii="宋体;SimSun" w:hAnsi="宋体;SimSun" w:cs="宋体;SimSun"/>
          <w:kern w:val="0"/>
          <w:sz w:val="24"/>
          <w:szCs w:val="24"/>
        </w:rPr>
        <w:t>科研团队”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申报建设周期统一为：申请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第三年或第五年的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申请书正文内的基本信息、科研业绩均须据实填报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、获得荣誉与奖励只填写院级以上奖励；代表性论文、著作、科研项目、获奖等皆以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为期限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、推荐和评审意见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校学术委员会意见在评审后统一填写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五、本申请书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装订，由所在部门统一送至科研处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团队基本信息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468"/>
        <w:gridCol w:w="633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团队成员近三年科研业绩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6"/>
        <w:gridCol w:w="947"/>
        <w:gridCol w:w="615"/>
        <w:gridCol w:w="348"/>
        <w:gridCol w:w="1248"/>
        <w:gridCol w:w="664"/>
        <w:gridCol w:w="846"/>
        <w:gridCol w:w="904"/>
        <w:gridCol w:w="592"/>
        <w:gridCol w:w="277"/>
        <w:gridCol w:w="1222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论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论文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著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项目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项目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励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励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奖励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7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本人字数（万字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作品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类别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团队组建论证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565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现有工作基础与基本条件（包括实验室，图书资料等相关条件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46" w:hRule="atLeast"/>
          <w:cantSplit w:val="true"/>
        </w:trPr>
        <w:tc>
          <w:tcPr>
            <w:tcW w:w="9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的特色与优势及其对学校专业建设、课程建设和科学研究的作用和意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四、团队建设实施方案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0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团队建设期内的总体建设思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团队建设期内的重点研究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成员研究计划方案；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团队建设的年度计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员科研业绩得分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167"/>
              <w:gridCol w:w="1553"/>
              <w:gridCol w:w="1485"/>
              <w:gridCol w:w="1290"/>
              <w:gridCol w:w="1124"/>
            </w:tblGrid>
            <w:tr>
              <w:trPr/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    名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员定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教授培养成员、副教授培养成员、一般成员）</w:t>
                  </w:r>
                </w:p>
              </w:tc>
              <w:tc>
                <w:tcPr>
                  <w:tcW w:w="5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研究课题得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论文得分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它得分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题申报计划：</w:t>
            </w:r>
          </w:p>
          <w:tbl>
            <w:tblPr>
              <w:tblW w:w="90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062"/>
              <w:gridCol w:w="1845"/>
              <w:gridCol w:w="2149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题级别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论文发表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381"/>
              <w:gridCol w:w="21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作者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著、专利、获奖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团队建设的最终目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团队建设资助经费使用预算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1"/>
        <w:gridCol w:w="1859"/>
        <w:gridCol w:w="4154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万元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支出项目，按严格按照以下文件执行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《湘潭医卫职业技术学院教育教学奖励管理办法（修订稿）》等办法（细则）的通知（校党发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中的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《湘潭医卫职业技术学院科研课题资金开支与报销细则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校党发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[2019]73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号 关于印发《湘潭医卫职业技术学院科研活动差旅费使用报销规定》《湘潭医卫职业技术学院关于科研课题经费开支与报销的补充规定》的通知</w:t>
        </w:r>
      </w:hyperlink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计算依据，填写费用用途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团队带头人承诺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64" w:hRule="atLeast"/>
          <w:cantSplit w:val="true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承诺对本人填写的各项内容的真实性负责，保证没有知识产权争议。如获得批准，我承诺以本表为有约束力的协议，遵守学校关于科研团队建设管理办法的规定，规范使用经费，按计划认真组织团队建设，完成建设工作任务内容并达到预期目标。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   </w:t>
            </w:r>
          </w:p>
          <w:p>
            <w:pPr>
              <w:pStyle w:val="Normal"/>
              <w:ind w:right="180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七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09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申报院（部）意见</w:t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   </w:t>
            </w:r>
          </w:p>
          <w:p>
            <w:pPr>
              <w:pStyle w:val="Normal"/>
              <w:ind w:firstLine="6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 月    日</w:t>
            </w:r>
          </w:p>
        </w:tc>
      </w:tr>
      <w:tr>
        <w:trPr>
          <w:trHeight w:val="282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资格审查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284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长办公会议审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xtzy.com/log/eight/newsDeatil.aspx?action=read&amp;xin=ba95d78c-05b7-4b5a-8452-3193836590f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cp:keywords/>
  <dc:language>en-US</dc:language>
  <cp:lastModifiedBy>AutoBVT</cp:lastModifiedBy>
  <cp:lastPrinted>2017-11-03T08:57:00Z</cp:lastPrinted>
  <dcterms:modified xsi:type="dcterms:W3CDTF">2021-10-11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