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w:t>
      </w:r>
      <w:r>
        <w:rPr>
          <w:rFonts w:eastAsia="黑体" w:cs="黑体" w:ascii="黑体" w:hAnsi="黑体"/>
          <w:b/>
          <w:bCs/>
          <w:sz w:val="30"/>
          <w:szCs w:val="30"/>
          <w:lang w:val="en-US" w:eastAsia="zh-CN"/>
        </w:rPr>
        <w:t>1</w:t>
      </w:r>
      <w:r>
        <w:rPr>
          <w:rFonts w:ascii="黑体" w:hAnsi="黑体" w:cs="黑体" w:eastAsia="黑体"/>
          <w:b/>
          <w:bCs/>
          <w:sz w:val="30"/>
          <w:szCs w:val="30"/>
          <w:lang w:val="en-US" w:eastAsia="zh-CN"/>
        </w:rPr>
        <w:t>期医卫学术研究目录</w:t>
      </w:r>
    </w:p>
    <w:p>
      <w:pPr>
        <w:pStyle w:val="Normal"/>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tbl>
      <w:tblPr>
        <w:tblW w:w="8522" w:type="dxa"/>
        <w:jc w:val="left"/>
        <w:tblInd w:w="0" w:type="dxa"/>
        <w:tblLayout w:type="fixed"/>
        <w:tblCellMar>
          <w:top w:w="0" w:type="dxa"/>
          <w:left w:w="108" w:type="dxa"/>
          <w:bottom w:w="0" w:type="dxa"/>
          <w:right w:w="108" w:type="dxa"/>
        </w:tblCellMar>
      </w:tblPr>
      <w:tblGrid>
        <w:gridCol w:w="681"/>
        <w:gridCol w:w="6310"/>
        <w:gridCol w:w="153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文章标题</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第一作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猫爪草纳米乳喷雾剂的制备及对慢性咽炎大鼠模型的影响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曾春姣</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品管圈活动对提高医护人员手卫生依从性的影响</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肖建武</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耳内镜下鼓室成型术应用不同修补方案的疗效对比</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刘  晖</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鸭公树子中生物碱类成分及抗炎镇痛活性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李  君</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莲心碱定量分子表面分析及反应位点预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唐海飞</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水田白化学成分及镇咳作用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李俊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巴曲酶联合洛赛克治疗急性上消化道出血的安全性分析</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赵蔚林</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维持性血液透析患者焦虑抑郁状况及其对炎症细胞因子的影响</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胡熙苒</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高职急救护理课程教学改革探索</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易  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于学习过程数据挖掘的高职学困生归因分析与对策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曾 科</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1</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中医护理学》教学设计探究思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蔡金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2</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生源多元化背景下高职学生自主学习能力差异性调查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林平慧</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3</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课程思政背景下高职药学专业药理学课程评价体系的构建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张 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4</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辅导员和思政课教师协同育人路径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袁艾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5</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探研高职学校体育俱乐部课外教学实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刘怀志</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6</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新媒体时代大学生思想政治教育理论灌输面临的机遇、挑战及对策</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刘  来</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7</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高职院校“概论”课专题化教学改革初探</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王吉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8</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课程思政视域下高校公共音乐教育对大学生思想政治教育的促进作用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袁  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9</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专业实训室课外开放的实践与思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刘中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基于高职专业资源库的课程分级教学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朱承志</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1</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日常生活能力、抑郁状况对农村老年人积极老龄化影响的路径分析</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付雪连</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2</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养老护理员离职意愿的研究进展</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曾春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3</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活化”语境下博物馆文创产品创新设计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马小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4</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论高职院校网上办事大厅构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刘  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5</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儒家生命观与护理人文关怀的内在联系研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许  令</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6</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政府购买养老服务模式研究：基于与民间组织合作的视角实践探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何恒波</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7</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高职老年保健与管理专业学生人际沟通能力的培养方法刍议</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李美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8</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高职医学生社会责任感的现状调查与分析</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凌  畅</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04T02: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117CAFEF4420959650E68BDD2987</vt:lpwstr>
  </property>
  <property fmtid="{D5CDD505-2E9C-101B-9397-08002B2CF9AE}" pid="3" name="KSOProductBuildVer">
    <vt:lpwstr>2052-11.1.0.11544</vt:lpwstr>
  </property>
</Properties>
</file>