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[2024]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会议室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成强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赵闽 马伟军 曹昭 李海军 李四军 谭进 王海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齐宇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张淼波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张力丰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袁贲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 xml:space="preserve"> 凌畅 袁艾兰 成玉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陈欣玮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向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王璇 王淳 邹润海 贺全 廖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黄超男 陈可人 钟声言 甘海平 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周泽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肖理红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级学院总支书记就开学以来各自学院学生工作、辅导员班主任队伍建设等工作进行了发言；职能处室介绍了前段时间后勤、保卫及团委等工作情况，并对遇到的问题提供了解决思路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传达了关于举办省第十届高校辅导员素质能力大赛的通知，就“正学风 育新人”主题教育活动、建立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生微信互动群、日常管理、心理咨询值班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-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省级评优评先、课题、项目申报等工作进行了布置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春季开学心理普查情况、开学第一周学校卫生检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成强副校长就会议反馈出来的问题进行现场协调与工作部署，并提出了工作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Administrator</cp:lastModifiedBy>
  <cp:lastPrinted>2024-03-04T16:46:00Z</cp:lastPrinted>
  <dcterms:modified xsi:type="dcterms:W3CDTF">2024-03-05T02:3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