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4]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工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张力丰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邹润海 廖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贺全 黄超男 陈可人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就“爱集体、爱劳动、爱护公共财产”系列活动、主题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单招心理测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一次辅导员沙龙活动与业务考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优秀学生心理干部（宿舍信息员）评选、宿舍管理评优等工作进行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“爱集体、爱劳动、爱护公共财产”主题教育活动考核情况、学生日常管理检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4-03-12T15:27:00Z</cp:lastPrinted>
  <dcterms:modified xsi:type="dcterms:W3CDTF">2024-03-12T07:3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