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一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——1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二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:40——13:2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numPr>
          <w:ilvl w:val="0"/>
          <w:numId w:val="2"/>
        </w:numPr>
        <w:ind w:left="0"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班会内容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“正学风、育新人”系列活动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  <w:t>开学季学生反电诈安全教育</w:t>
      </w:r>
      <w:r>
        <w:rPr>
          <w:rFonts w:ascii="宋体" w:hAnsi="宋体" w:cs="宋体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观看反电诈视频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班级工作布置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各二级学院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要高度重视、抓好落实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辅导员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班主任到场主持，确保班会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分钟，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重点关注异常和违纪学生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、请各二级学院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8:06Z</dcterms:created>
  <dc:creator>Lenovo</dc:creator>
  <dc:description/>
  <dc:language>en-US</dc:language>
  <cp:lastModifiedBy>Administrator</cp:lastModifiedBy>
  <dcterms:modified xsi:type="dcterms:W3CDTF">2024-03-12T07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4DD138CD40CF95C410F3D32587C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