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360" w:before="312" w:after="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[2024]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肖理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二会议室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  <w:lang w:eastAsia="zh-CN"/>
              </w:rPr>
              <w:t>齐宇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  <w:lang w:val="en-US" w:eastAsia="zh-CN"/>
              </w:rPr>
              <w:t xml:space="preserve"> 张淼波 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  <w:lang w:eastAsia="zh-CN"/>
              </w:rPr>
              <w:t>张力丰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  <w:lang w:eastAsia="zh-CN"/>
              </w:rPr>
              <w:t>袁贲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  <w:lang w:val="en-US" w:eastAsia="zh-CN"/>
              </w:rPr>
              <w:t xml:space="preserve"> 凌畅 袁艾兰 成玉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陈欣玮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向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周泽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王璇 王淳 贺全 邹润海 廖欢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黄超男 陈可人 钟声言 甘海平 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周泽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肖理红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会议就举办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湖南省高校学生成长辅导案例大赛、住宿生寝室异动统计、助学贷款宣传、征集遴选学生资助数字化应用场景典型案例、“医路筑梦”资助育人系列活动等工作进行布置安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会议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周“爱集体、爱劳动、爱护公共财产”主题教育活动考核情况、学生日常管理检查情况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会议讨论了其他事项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dc:language>en-US</dc:language>
  <cp:lastModifiedBy>Administrator</cp:lastModifiedBy>
  <cp:lastPrinted>2024-03-18T14:06:00Z</cp:lastPrinted>
  <dcterms:modified xsi:type="dcterms:W3CDTF">2024-03-18T08:29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2EF884EE449D08AB891CE903F51E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