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4]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工处会议室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张力丰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王淳 贺全 邹润海 廖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黄超男 陈可人 钟声言 甘海平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春季消防安全培训及消防疏散逃生演练、国家奖学金及国家励志奖学金获得者先进事迹报告会暨“正学风 育新人”主题教育活动交流总结会、主题班会等工作进行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通报了建立“家庭、学校、学生”微信互动群专项督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优秀学生心理干部（宿舍信息员）名单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“爱集体、爱劳动、爱护公共财产”主题教育活动考核情况、学生日常管理检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进行了案例研讨学习并讨论了其他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4-03-26T11:33:00Z</cp:lastPrinted>
  <dcterms:modified xsi:type="dcterms:W3CDTF">2024-03-26T03:3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