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: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时政新闻视频：《跟着总书记上两会》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视频：《榜样的力量——青春之歌》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助学贷款宣传片，海报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安排学生干部提早调试好多媒体设备。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按时召开并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Administrator</cp:lastModifiedBy>
  <dcterms:modified xsi:type="dcterms:W3CDTF">2024-03-26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