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32"/>
        </w:rPr>
        <w:t>湘潭医卫职业技术学院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32"/>
          <w:lang w:eastAsia="zh-CN"/>
        </w:rPr>
        <w:t>党委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32"/>
        </w:rPr>
        <w:t>会议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0" w:right="0" w:hanging="0"/>
        <w:jc w:val="both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76"/>
        <w:gridCol w:w="7322"/>
      </w:tblGrid>
      <w:tr>
        <w:trPr>
          <w:trHeight w:val="742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议部门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部门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16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基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况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08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议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内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容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部门负责人（签字）：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年  月  日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42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书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此表由部门填写，周三前交分管领导阅签</w:t>
      </w:r>
      <w:r>
        <w:rPr>
          <w:sz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2:40:00Z</dcterms:created>
  <dc:creator>陶连洲</dc:creator>
  <dc:description/>
  <dc:language>en-US</dc:language>
  <cp:lastModifiedBy>香宇</cp:lastModifiedBy>
  <cp:lastPrinted>2024-03-27T11:14:00Z</cp:lastPrinted>
  <dcterms:modified xsi:type="dcterms:W3CDTF">2024-04-01T00:46:58Z</dcterms:modified>
  <cp:revision>13</cp:revision>
  <dc:subject/>
  <dc:title>校长办公会议议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C0AD3DB1D4CEAAEA13EB3F01D8BEF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