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仿宋_GB2312;仿宋" w:hAnsi="仿宋_GB2312;仿宋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Style w:val="NormalCharacter"/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80"/>
        <w:jc w:val="center"/>
        <w:rPr>
          <w:rStyle w:val="NormalCharacter"/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表彰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3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-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4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年度学生宿舍管理</w:t>
      </w:r>
    </w:p>
    <w:p>
      <w:pPr>
        <w:pStyle w:val="Style15"/>
        <w:ind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先进集体和优秀个人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的通报</w:t>
      </w:r>
    </w:p>
    <w:p>
      <w:pPr>
        <w:pStyle w:val="Normal"/>
        <w:ind w:firstLine="640"/>
        <w:jc w:val="center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一年来，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在校党委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行政的正确领导和相关部门的支持帮助下，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为</w:t>
      </w:r>
      <w:r>
        <w:rPr>
          <w:rFonts w:ascii="楷体" w:hAnsi="楷体" w:cs="楷体" w:eastAsia="楷体"/>
          <w:color w:val="000000"/>
          <w:sz w:val="32"/>
          <w:szCs w:val="32"/>
        </w:rPr>
        <w:t>营造生活舒适、环境优雅、平安健康的寝室氛围，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学工处主导持续</w:t>
      </w:r>
      <w:r>
        <w:rPr>
          <w:rFonts w:ascii="楷体" w:hAnsi="楷体" w:cs="楷体" w:eastAsia="楷体"/>
          <w:color w:val="000000"/>
          <w:sz w:val="32"/>
          <w:szCs w:val="32"/>
        </w:rPr>
        <w:t>开展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了“爱集体、爱劳动、爱护公共财产”主题教育系列活动，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涌现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出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了一大批学生宿舍管理先进集体和优秀个人。为倡树典型、表彰先进，</w:t>
      </w:r>
      <w:r>
        <w:rPr>
          <w:rStyle w:val="NormalCharacter"/>
          <w:rFonts w:ascii="楷体" w:hAnsi="楷体" w:cs="楷体" w:eastAsia="楷体"/>
          <w:sz w:val="32"/>
          <w:szCs w:val="32"/>
        </w:rPr>
        <w:t>经各栋民主评议、宿舍管理科审核、学生工作处审定，决定授予：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一栋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105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寝室等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261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间寝室为“优秀寝室”，</w:t>
      </w:r>
      <w:r>
        <w:rPr>
          <w:rFonts w:ascii="楷体" w:hAnsi="楷体" w:cs="楷体" w:eastAsia="楷体"/>
        </w:rPr>
        <w:t xml:space="preserve"> 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冯建辉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等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名同志为“优秀宿舍管理员”，</w:t>
      </w:r>
      <w:r>
        <w:rPr>
          <w:rFonts w:ascii="楷体" w:hAnsi="楷体" w:cs="楷体" w:eastAsia="楷体"/>
        </w:rPr>
        <w:t xml:space="preserve"> 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陆妍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等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231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名同学为“优秀宿管干部”，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何姣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等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216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名同学为“优秀寝室长”，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陈晓琪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等</w:t>
      </w:r>
      <w:r>
        <w:rPr>
          <w:rStyle w:val="NormalCharacter"/>
          <w:rFonts w:eastAsia="楷体" w:cs="楷体" w:ascii="楷体" w:hAnsi="楷体"/>
          <w:color w:val="000000"/>
          <w:sz w:val="32"/>
          <w:szCs w:val="32"/>
        </w:rPr>
        <w:t>255</w:t>
      </w:r>
      <w:r>
        <w:rPr>
          <w:rStyle w:val="NormalCharacter"/>
          <w:rFonts w:ascii="楷体" w:hAnsi="楷体" w:cs="楷体" w:eastAsia="楷体"/>
          <w:color w:val="000000"/>
          <w:sz w:val="32"/>
          <w:szCs w:val="32"/>
        </w:rPr>
        <w:t>名同学为“文明住宿生”。</w:t>
      </w:r>
    </w:p>
    <w:p>
      <w:pPr>
        <w:pStyle w:val="Normal"/>
        <w:spacing w:lineRule="exact" w:line="560"/>
        <w:ind w:firstLine="640"/>
        <w:rPr>
          <w:rStyle w:val="NormalCharacter"/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希望受表彰的先进集体和优秀个人戒骄戒躁，再接再厉。同时，希望全校学生宿舍管理工作者和住宿生以先进集体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、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优秀个人为榜样，</w:t>
      </w:r>
      <w:r>
        <w:rPr>
          <w:rFonts w:ascii="楷体" w:hAnsi="楷体" w:cs="楷体" w:eastAsia="楷体"/>
          <w:color w:val="000000"/>
          <w:sz w:val="32"/>
          <w:szCs w:val="32"/>
        </w:rPr>
        <w:t>为推进学校“双高”建设和高质量发展做出应有的贡献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Style w:val="NormalCharacter"/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rPr/>
      </w:pPr>
      <w:r>
        <w:rPr>
          <w:rStyle w:val="NormalCharacter"/>
          <w:rFonts w:ascii="楷体_GB2312;楷体" w:hAnsi="楷体_GB2312;楷体" w:cs="宋体" w:eastAsia="楷体_GB2312;楷体"/>
          <w:b/>
          <w:sz w:val="32"/>
          <w:szCs w:val="32"/>
        </w:rPr>
        <w:t>附件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-202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学年度学生宿舍管理先进集体和优秀个人名单</w:t>
      </w:r>
    </w:p>
    <w:p>
      <w:pPr>
        <w:pStyle w:val="Style15"/>
        <w:rPr/>
      </w:pPr>
      <w:r>
        <w:rPr/>
      </w:r>
    </w:p>
    <w:p>
      <w:pPr>
        <w:pStyle w:val="Normal"/>
        <w:ind w:firstLine="5440"/>
        <w:rPr>
          <w:rStyle w:val="NormalCharacter"/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学生工作处</w:t>
      </w:r>
    </w:p>
    <w:p>
      <w:pPr>
        <w:pStyle w:val="Normal"/>
        <w:ind w:firstLine="4960"/>
        <w:rPr>
          <w:rStyle w:val="NormalCharacter"/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Style w:val="NormalCharacter"/>
          <w:rFonts w:eastAsia="楷体" w:cs="楷体" w:ascii="楷体" w:hAnsi="楷体"/>
          <w:color w:val="000000"/>
          <w:kern w:val="0"/>
          <w:sz w:val="32"/>
          <w:szCs w:val="32"/>
        </w:rPr>
        <w:t>2024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楷体" w:cs="楷体" w:ascii="楷体" w:hAnsi="楷体"/>
          <w:color w:val="000000"/>
          <w:kern w:val="0"/>
          <w:sz w:val="32"/>
          <w:szCs w:val="32"/>
        </w:rPr>
        <w:t>14</w:t>
      </w:r>
      <w:r>
        <w:rPr>
          <w:rStyle w:val="NormalCharacter"/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right="-926" w:hanging="0"/>
        <w:rPr>
          <w:rStyle w:val="NormalCharacter"/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cs="宋体" w:eastAsia="楷体_GB2312;楷体"/>
          <w:b/>
          <w:sz w:val="32"/>
          <w:szCs w:val="32"/>
        </w:rPr>
        <w:t>附  件：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3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-202</w:t>
      </w:r>
      <w:r>
        <w:rPr>
          <w:rStyle w:val="NormalCharacter"/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4</w:t>
      </w: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年度学生宿舍管理</w:t>
      </w:r>
    </w:p>
    <w:p>
      <w:pPr>
        <w:pStyle w:val="Normal"/>
        <w:spacing w:lineRule="exact" w:line="580"/>
        <w:jc w:val="center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先进集体和优秀个人名单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一、优秀寝室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182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间）</w:t>
      </w:r>
    </w:p>
    <w:p>
      <w:pPr>
        <w:pStyle w:val="Normal"/>
        <w:ind w:left="320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  109  112  203  209  212  310  311  315</w:t>
      </w:r>
    </w:p>
    <w:p>
      <w:pPr>
        <w:pStyle w:val="Normal"/>
        <w:ind w:left="319" w:right="-926"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1  402  410  501  502  505  605  608  614</w:t>
      </w:r>
    </w:p>
    <w:p>
      <w:pPr>
        <w:pStyle w:val="Normal"/>
        <w:ind w:left="319" w:right="-926"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702  703  708  715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4  105  106  202  204  206  208  307  403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5  406  407  503  603  604  605  703  706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  103  105  113  114  201  309  311  402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14  417  514  516  601  608  611  614  615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6  617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5  107  111  118  121  201  214  301  309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0  401  406  506  601  605  609  616  618</w:t>
      </w:r>
    </w:p>
    <w:p>
      <w:pPr>
        <w:pStyle w:val="Normal"/>
        <w:ind w:left="1279" w:right="-926" w:hanging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9  622</w:t>
      </w:r>
    </w:p>
    <w:p>
      <w:pPr>
        <w:pStyle w:val="Normal"/>
        <w:ind w:left="1264" w:right="-926" w:hanging="1264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  104  109  113  118  212  302  303  307</w:t>
      </w:r>
    </w:p>
    <w:p>
      <w:pPr>
        <w:pStyle w:val="Normal"/>
        <w:ind w:left="1264" w:right="-926" w:hanging="1264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2  409  416  502  514  515  516  605  610</w:t>
      </w:r>
    </w:p>
    <w:p>
      <w:pPr>
        <w:pStyle w:val="Normal"/>
        <w:ind w:left="1157" w:right="-926" w:hanging="199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1  622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六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101  104  </w:t>
      </w:r>
      <w:r>
        <w:rPr/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12  118  203  501  502  504  505</w:t>
      </w:r>
    </w:p>
    <w:p>
      <w:pPr>
        <w:pStyle w:val="Normal"/>
        <w:ind w:left="1168" w:right="-926" w:hanging="21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506  507  508  510   601  602  603  605  608 </w:t>
      </w:r>
    </w:p>
    <w:p>
      <w:pPr>
        <w:pStyle w:val="Normal"/>
        <w:ind w:left="1278" w:right="-926" w:hanging="32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09  610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七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1  106  117  119  206  220  221  303   308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316  404  408  412  501  515  517  601   617  </w:t>
      </w:r>
    </w:p>
    <w:p>
      <w:pPr>
        <w:pStyle w:val="Normal"/>
        <w:ind w:left="1279"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618  619    </w:t>
      </w:r>
    </w:p>
    <w:p>
      <w:pPr>
        <w:pStyle w:val="Normal"/>
        <w:ind w:left="1600" w:right="-926" w:hanging="160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八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7  108  110  218  219  221  305  314  316</w:t>
      </w:r>
    </w:p>
    <w:p>
      <w:pPr>
        <w:pStyle w:val="Normal"/>
        <w:ind w:left="1598" w:right="-926" w:hanging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506  509  512  515  516  517  519  606  609  </w:t>
      </w:r>
    </w:p>
    <w:p>
      <w:pPr>
        <w:pStyle w:val="Normal"/>
        <w:ind w:left="1597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10  621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九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1  401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十  栋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3  105  107  201  208  302  308  404  405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3</w:t>
      </w:r>
      <w:r>
        <w:rPr/>
        <w:t xml:space="preserve">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8  509  602  704  605  903  908  706</w:t>
      </w:r>
    </w:p>
    <w:p>
      <w:pPr>
        <w:pStyle w:val="Normal"/>
        <w:ind w:right="-926" w:firstLine="96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03  805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79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间）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  舍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3  110  206  208  209  213  301  303  309</w:t>
      </w:r>
    </w:p>
    <w:p>
      <w:pPr>
        <w:pStyle w:val="Normal"/>
        <w:ind w:left="1278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10  312  401  406  407  409  414  501  508</w:t>
      </w:r>
    </w:p>
    <w:p>
      <w:pPr>
        <w:pStyle w:val="Normal"/>
        <w:ind w:left="1168" w:right="-926" w:hanging="210"/>
        <w:rPr/>
      </w:pPr>
      <w:r>
        <w:rPr>
          <w:rFonts w:eastAsia="Calibri" w:cs="Calibri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9</w:t>
      </w:r>
      <w:r>
        <w:rPr/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12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  舍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3  210  302  303  310  401  406  407  410</w:t>
      </w:r>
    </w:p>
    <w:p>
      <w:pPr>
        <w:pStyle w:val="Normal"/>
        <w:ind w:left="1280" w:right="-926" w:hanging="1280"/>
        <w:rPr/>
      </w:pPr>
      <w:r>
        <w:rPr>
          <w:rFonts w:eastAsia="Calibri" w:cs="Calibri"/>
        </w:rPr>
        <w:t xml:space="preserve">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503  507  605  606  609 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  舍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2  303  304  502  602  603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  舍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1  306  309  403  404</w:t>
      </w:r>
    </w:p>
    <w:p>
      <w:pPr>
        <w:pStyle w:val="Normal"/>
        <w:ind w:left="1280" w:right="-926" w:hanging="12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  舍：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4  109  106  111  115  116  203  205  207</w:t>
      </w:r>
    </w:p>
    <w:p>
      <w:pPr>
        <w:pStyle w:val="Normal"/>
        <w:ind w:left="1278" w:right="-926" w:hanging="32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11  212  216  301  304  309  310  312  316</w:t>
      </w:r>
    </w:p>
    <w:p>
      <w:pPr>
        <w:pStyle w:val="Normal"/>
        <w:ind w:left="1168" w:right="-926" w:hanging="21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05  410  412  416  502  509  515  511  513</w:t>
      </w:r>
    </w:p>
    <w:p>
      <w:pPr>
        <w:pStyle w:val="Normal"/>
        <w:ind w:left="1278" w:right="-926" w:hanging="32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517  604  606  608  611  615  616   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二、优秀宿舍管理员（</w:t>
      </w:r>
      <w:r>
        <w:rPr>
          <w:rStyle w:val="NormalCharacter"/>
          <w:rFonts w:eastAsia="华文新魏" w:cs="宋体" w:ascii="华文新魏" w:hAnsi="华文新魏"/>
          <w:b/>
          <w:sz w:val="36"/>
          <w:szCs w:val="36"/>
        </w:rPr>
        <w:t>9</w:t>
      </w: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人）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6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pacing w:before="312" w:after="312"/>
        <w:ind w:right="-926"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冯建辉  谢文桃  梁红梅 曾合明 高敏 贺麟莎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3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pacing w:before="312" w:after="312"/>
        <w:ind w:right="-926"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张小红  李玉兰  邓阳英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sz w:val="36"/>
          <w:szCs w:val="36"/>
        </w:rPr>
        <w:t>三、优秀宿管干部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sz w:val="32"/>
          <w:szCs w:val="32"/>
        </w:rPr>
        <w:t>191</w:t>
      </w:r>
      <w:r>
        <w:rPr>
          <w:rStyle w:val="NormalCharacter"/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陆  妍  易  滋  龙  薇  蒋晓彤  范欣怡  田淑雯  唐淑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  娇  曾  艳  伍天圆  单宇琦  廖佳慧  吴广凤  王子怡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赛英  李芷雯  李婷玉  宋佳苑  谷  灿  范  荣  刘若伊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佳玉  滕慧涵  郭  欣  邓红艳  周馨怡  黄玉霖  谭  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逸娴  彭  宇  刘乐怡  苏  婷  张  欢  鲁如意  谭雯予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  蓉  黄  蓉  杜依林  黄章苗  陈昕  欧阳珍杰  王欣怡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建军  刘  鑫  曾胜兰  李志方  孙  潘  唐勇军  周  涛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  阳  陈  汀  郭  昱  马晓伟  尹海超  杨思怡  陈建英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康京珠  雷  欣  杨秉召  韩卫国  刘英明  曾  飘  彭江涛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  宸  谭力达  李  乐  李晶晶  曾术权  唐仁隆  陈  毅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智渊  杜林峰  谭佳佳  唐梦婕  左佳莹  颜晓敏  赵舒玲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  萌  黄佳丽  胡  娟  胡  喜  宋静雯  潘  玲  肖心仪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嘉韵  周  婷  黎  微  许铭嘉  石美琪  刘佳丽  张永霞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瑞琴  黄爱磊  刘海奕  康湘源  郭  姿  谢  盼  齐幼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思雨  刘  娇  杨凤姣  马银燕  李欣宇  张天姿  李  游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依丽  黄嘉柔  李  源  江怡欣  陈  红  易  欢  李  霞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  婕  陈思蓉  周慧园  徐  旺  杨  琴  吴  铭  黎  芹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  腾  杨  蕾  曹  莹  卢佳敏  赵学霞  谭雨静  张雅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秋梅  张楚文  谭湘芸  徐思甜  陈雪婷  李雅芳  何思源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淑琴  潘韵之  彭芊芊  邹  烨  谭熙娟  石湘红  孙  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凌铭霞  周雨濠  王思雨  蒋松娥  宋  怡  向  婷  黄随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  露  刘  茜  徐沁茜  黄诗语  廖  睿  王  晶  舒璎桃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  琴  匡  琴  周语燕  莫  嘉  吴  涵  舒伟祥  李健熙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廖青山  黄俊杰  李宁强  晏  勇  蔡文达  邓奇胜  陆湘粤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慧雯  文邦宇  刘梦欣  罗雪芬  杨思琦  刘灵俊  彭思蕾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振  彭家鑫  何明园  谢  敏  郭奕菲  陈慧晴  王  琴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家奇  刘金威  黄  凯  曾毅鹏  欧阳佩浴  欧阳雅薇</w:t>
      </w:r>
    </w:p>
    <w:p>
      <w:pPr>
        <w:pStyle w:val="Normal"/>
        <w:ind w:right="-926" w:hanging="0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乐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  张乐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罗维雨静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河西校区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(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79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付俊雯  许亚丽  郑  晶  雷春雯  吴欣仪  刘泓羽  谢耀妃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夏  兰  胡格玲  赵  洁  张红云  李  丹  唐媛金  梁  英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灿宇  陈星余  黄婷婷  邓  洋  江鹏英  徐思情  肖瑞颖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易锦荣  肖  锐  刘思贤  蒋恩慧  田  丹  向芳珍  肖  晴 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姚玉娇  何  倩  何家旺  尹羽乐  石楚铃  龙清才  胡锦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关兴伦  邓  宁  胡海涛  黄炳淇  唐晨程  龙  军  何家轩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承熙  谷震婷  蒙星丞  杨  岫  赵  琼  杨斌玲  邸明欣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毛香雨  余  慧  颜姣丽  罗  慧  石小平  曾  媛  王晓媚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思宇  巫丽明  王文慧  戴楷瑞  黄艳菲  朱帅弟  向亚丽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凌诗媛  杨烨堋  蒋  芝  吴  慧  李睿妍  帅阳雨  谭欣璐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申晶晶  周紫英  杨琬婷  王  渺  罗佳妮  李  幸  思琦妮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雅施  周文茜</w:t>
      </w:r>
    </w:p>
    <w:p>
      <w:pPr>
        <w:pStyle w:val="Normal"/>
        <w:jc w:val="center"/>
        <w:rPr>
          <w:rStyle w:val="NormalCharacter"/>
          <w:rFonts w:ascii="华文新魏" w:hAnsi="华文新魏" w:eastAsia="华文新魏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华文新魏" w:hAnsi="华文新魏" w:cs="宋体" w:eastAsia="华文新魏"/>
          <w:b/>
          <w:color w:val="000000"/>
          <w:sz w:val="36"/>
          <w:szCs w:val="36"/>
        </w:rPr>
        <w:t>四、优秀寝室长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37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  姣  黄欣怡  谢锦怡  张思怡  鄢金元  奠雯之  费晓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湘玉  张佳媛  单  璐  刘炜金  杨  芬  李嘉怡  赵书琴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郭子来  石延鹏  姜悠然  黄银丽  李思思  刘美姿  杨  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罗  端  杨幺妹  胡海琴  高志珍  李  娜  杨思怡  雷  欣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周玉婷  夏瑶萍  刘雨琦  肖  侦  谢  婷  乔紫嫣  邹亿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欣雨  易  璐  唐  茜  卿嘉颖  王俊娜  杨  乐  盛雨洁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  璨  程  韩  陈  卓  杨  辰  王  涛  曾钰泉  李佳诚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钟敬明  向元康  曾巧东  彭钰麒  张存义  张善柯  谢慧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贺  铁  李章新  王郭亦  谷  琦  杨  涵  尹亿红  唐惠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  艺  姚  洁  吴睿敏  胡  鹃  杨美华  杨  雪  李  晴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真卓  肖若瑜  胡雅琼  张吉庭  郑婷婷  向春珍  田侗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唐绮佳  龙心悦  陈  涵  郭佳妮  张席嘉  王司圆  宁  熙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米惜然  张  敏  石文琴  李  盈  张美玲  王  晋  吴秀丽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龙淑琴  黄  馨  刘  香  尹  雅  王  颖  龙嘉祺  何晶玲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雨静  姚嘉莹  饶涵颖  胡尚容  陈  瑶  王章铭  陈珍妮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艾玉红  莫佳乐  陈思思  许元华  彭洋彬  陈  明  秦  灿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维维  胡心妍  龙雅贤  戴亚慧  李艳芳  杨小林  田春芬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欣妍  刘  娟  王  淼  唐浩军  田玺聪  杨尔乐  杨建龙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  靖  方佳宁  雷怡森  黄永祥  刘鑫杰  王怀民  李羽涵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FF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浩  赵锦波  王浩羽  欧阳珍杰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79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嘉敏  王娜节  谢小洋  谭博文  钟愉茜  黄柏林  张银香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蒋  程  王思琪  罗  杨  吴沙沙  彭  琼  王佳伶  黄  艺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袁  欣  王  婷  邱萍萍  段  敏  管曦妮  蒋嫒嫒  董志恒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陈  萱  吴优月  许天剑  胡  洁  张  圳  张贝贝  周诗雨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邹兮娟  胡宏伟  邓  宁  严乐文  刘桂芳  伏浩琦  张熙乐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  宇  陈麗如  彭艳娇  姚  芹  周  璇  宁静怡  蒋可青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孟杰璀  徐  璐  唐  荣  黄  浩  毛颖嫒  李  巧  申  娟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刘芳如 马思思  李诗琴  吴德权  周心晴   何芷萱  刘思思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  鑫  王  容  彭思雨  陈奕蓉  汪慧能  优佳立  周芷柔  王皓星  鲁  丽  黄欣乔  周思云  颜芋清  曹宇琴  谭永平  朱  彤  王炜池  肖  淋  潘余沅  杨思雨  龚贝贝  谭淑慧  王芯怡   戴  倩  雷雪娥</w:t>
      </w:r>
    </w:p>
    <w:p>
      <w:pPr>
        <w:pStyle w:val="Normal"/>
        <w:spacing w:before="312" w:after="312"/>
        <w:jc w:val="center"/>
        <w:rPr>
          <w:rStyle w:val="NormalCharacter"/>
          <w:rFonts w:ascii="华文新魏" w:hAnsi="华文新魏" w:eastAsia="华文新魏" w:cs="宋体"/>
          <w:b/>
          <w:b/>
          <w:color w:val="000000"/>
          <w:sz w:val="36"/>
          <w:szCs w:val="36"/>
        </w:rPr>
      </w:pPr>
      <w:r>
        <w:rPr>
          <w:rStyle w:val="NormalCharacter"/>
          <w:rFonts w:ascii="华文新魏" w:hAnsi="华文新魏" w:cs="宋体" w:eastAsia="华文新魏"/>
          <w:b/>
          <w:color w:val="000000"/>
          <w:sz w:val="36"/>
          <w:szCs w:val="36"/>
        </w:rPr>
        <w:t>五、文明住宿生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校本部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34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晓静  陈晓琪  方彬彬  鲁佳玟  段世琪  彭玲倩  吴午文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  婷  鄢  欢  陈  芳  王  盈  高淑琦    陈炼  李  瑶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王艳萍  邹  蕾  汪  萍  谢睿欣  邱雅萍  熊佳颖  蒋慧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建丽  胡思璇  彭  敏  廖恒佳  武  蕊  韩粤权  陈绍籍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格利  戴子焜  刘晓锐  曾文妍  陈苏拉  杨  晶  李  睿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志伟  贺雅婷  陈湘华  周楠琼  钟安娜  邓陈韬  朱旺翔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谭力达  于  节  王金宝  彭  坤  刘英明  阳海丰  欧阳靖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秉召  唐  宸  肖家康  许  成  奉家尧  陈嘉宝  彭江涛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韩卫国  李雅慧  吴  梅  杨莹莹  刘  婕  李思艳  谷  熠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梦欣  章睿珂  白思雨  卢女娇  刘家旖  邓盼丽  谭  奕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朱  慧  胡思诗  张  敏  石文琴  李  盈  付湘茹  杨思雨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  娇  杨凤姣  张美玲  张天姿  李  游  李欣宇  徐  旺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郑婷婷  李  霞  龙心悦  肖冰洁  王怡凡  邓雨欣  吴宇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碧瑶  饶涵颖  彭思敏  杨文银  刘小慧  沈心妍  莫川秀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谢思晴  梁楚欣  刘  香  蔡  杨  谢硕硕  胡佳怡  周  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何  敏  李娅英  肖  盼  霍微微  谢雨欣  陈嘉欣  彭  遥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胡晶晶  侯  媛  施秋菊  黄雅祺  张  瑞  覃英萍  王静怡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高杰松  蒋运晨  蒋  驰  涂振宇  藜璜宇  唐明金  刘  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曾钰泉  奉隆辉  杨  晨  谢宇轩  廖君辉  何彬栩  孙  琪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黄福申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河西校区（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Style w:val="NormalCharacter"/>
          <w:rFonts w:eastAsia="楷体" w:cs="楷体" w:ascii="楷体" w:hAnsi="楷体"/>
          <w:b/>
          <w:color w:val="000000"/>
          <w:sz w:val="32"/>
          <w:szCs w:val="32"/>
        </w:rPr>
        <w:t>20</w:t>
      </w:r>
      <w:r>
        <w:rPr>
          <w:rStyle w:val="NormalCharacter"/>
          <w:rFonts w:ascii="楷体" w:hAnsi="楷体" w:cs="楷体" w:eastAsia="楷体"/>
          <w:b/>
          <w:color w:val="000000"/>
          <w:sz w:val="32"/>
          <w:szCs w:val="32"/>
        </w:rPr>
        <w:t>人）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程嘉欣  邓雨曦  廖文婷  戴熹鑫  李钦佩  周  希  吴文丽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苏  拉  蒋欢凤  曾灿雯  张  倩  肖  萍  冯晨阳  杨艳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阮春燕  刘紫娜  贺  丽  杨志心  朱炳鑫  刘灿阳  石慧娟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嘉璐  黄佳美  李殷君  丁苡静  罗琳坤  王佳怡  邓美玲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莫  熠  李  好  杨玉霞  张毓韩  彭亮亮  刘嘉雅  朱佳佳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  雪  陈  林  唐梦情  李美湘  李庄鹏  乐菲娅  谭  霜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肖雪莹  周思诗  释赐僧  朱海燕  沈文静  张思涵  钟  敏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邓方宇  王佳佳  谢佛贤  杨  旭  贵珺兰  胡  欣  朱雯婷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张娅楠  谢思怡  周文茜  赵  妍  陈雪佳  刘星雨  欧阳旺圆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吴  洋  罗  曼  张  红  李  杨  袁  颖  艾嘉怡  储子贤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陈  湘  周骏杰  罗  晴  黄玲鸿  付晓奕  曹  颖  胡  灿  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赵  晴  颜  菲  龙柯成  李玲玲  战智华  石雨佳  何雅轩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彭  艺  何子煜  李萍萍  彭  代  胡雨茁  夏晶莹  明  霞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李宇倩  刘雅婷  雷海艳  李  薇  谢宇涛  谢益扬  向国祥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屈煜祥  龙  杉  刘灿阳  邓美玲  李雪雨  刘林芳  彭思雨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刘思思  肖玲玲  刘嘉容  尹盼盼  陈微微  郑奕琪  陈  芊</w:t>
      </w:r>
    </w:p>
    <w:p>
      <w:pPr>
        <w:pStyle w:val="Normal"/>
        <w:ind w:right="-926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杨燕梅  吴雅妮  钟婉铃  肖  婷  冷嘉欣  刘书源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Lenovo</dc:creator>
  <dc:description/>
  <dc:language>en-US</dc:language>
  <cp:lastModifiedBy>Administrator</cp:lastModifiedBy>
  <dcterms:modified xsi:type="dcterms:W3CDTF">2024-04-16T08:49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F1CE02C74236A8683DEC95985A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