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7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spacing w:val="-1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1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关于做好</w:t>
      </w:r>
      <w:r>
        <w:rPr>
          <w:rFonts w:ascii="华文中宋" w:hAnsi="华文中宋" w:cs="方正小标宋简体;黑体" w:eastAsia="华文中宋"/>
          <w:b/>
          <w:spacing w:val="-10"/>
          <w:sz w:val="44"/>
          <w:szCs w:val="44"/>
        </w:rPr>
        <w:t>“五一”劳动节期间</w:t>
      </w: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学生工作的通知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学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“五一”劳动节放假安排，现就做好劳动节假期学生去向、工作值班、信息报送等工作通知如下：</w:t>
      </w:r>
    </w:p>
    <w:p>
      <w:pPr>
        <w:pStyle w:val="Normal"/>
        <w:widowControl/>
        <w:spacing w:before="0" w:after="0"/>
        <w:ind w:firstLine="643"/>
        <w:contextualSpacing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一、放假时间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-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放假调休，共五天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（本周星期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（周六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校正常上班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晚不上晚自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晚照常晚自习。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643"/>
        <w:contextualSpacing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工作值班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宿管科值班人员要做好每日宿舍管理员值班安排；其余值班人员应在校值守、巡查，做好值班记录，遇到突发情况第一时间到场处置。</w:t>
      </w:r>
    </w:p>
    <w:p>
      <w:pPr>
        <w:pStyle w:val="Heading1"/>
        <w:jc w:val="both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58510" cy="27419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643"/>
        <w:jc w:val="both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要求</w:t>
      </w:r>
    </w:p>
    <w:p>
      <w:pPr>
        <w:pStyle w:val="Normal"/>
        <w:spacing w:before="0" w:after="0"/>
        <w:ind w:firstLine="420"/>
        <w:contextualSpacing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各二级学院放假前要组织一次本单位学生的防火防盗、交通安全、遵纪守法、自我保护等方面的安全纪律教育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宿管科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二级学院，每日需以宿舍为单位做好留校学生统计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辅导员要每日下寝，了解学生的思想动态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-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，各二级学院应做好学生返校情况统计报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请学院安排专人负责汇总，将情况报送学生教育管理科。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0"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高度关注身心异常情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学生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现问题及时上报。</w:t>
      </w:r>
    </w:p>
    <w:p>
      <w:pPr>
        <w:pStyle w:val="Heading1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Heading1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生工作处</w:t>
      </w:r>
    </w:p>
    <w:p>
      <w:pPr>
        <w:pStyle w:val="Normal"/>
        <w:rPr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0" w:firstLine="420"/>
        <w:contextualSpacing/>
        <w:jc w:val="left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04:54Z</dcterms:created>
  <dc:creator>Lenovo</dc:creator>
  <dc:description/>
  <dc:language>en-US</dc:language>
  <cp:lastModifiedBy>Administrator</cp:lastModifiedBy>
  <dcterms:modified xsi:type="dcterms:W3CDTF">2024-04-29T01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4FA82562B473589B9F71A42249F2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