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讲好中国故事，担当时代新人”红色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故事演讲比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为全面落实立德树人根本任务，推进习近平新时代中国特色社会主义思想入脑入心，将宣传教育、示范引领、实践养成有机结合，引导学生感悟思想伟力、凝聚奋进力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就组织开展红色故事演讲比赛制定如下方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contextualSpacing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讲好中国故事，担当时代新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、组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问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何文波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成  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918" w:hanging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组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王吉伟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肖理红  李四军   李海军  谭  进  王海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897" w:hanging="1280"/>
        <w:jc w:val="left"/>
        <w:textAlignment w:val="auto"/>
        <w:rPr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成  员：黄景娟   齐  宇  凌  畅   张力丰  袁  贲  袁艾兰   成玉梅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体在校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日程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详见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决赛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综合楼三楼一报告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额分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个二级学院选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演讲内容：</w:t>
      </w:r>
      <w:r>
        <w:rPr>
          <w:rFonts w:ascii="仿宋" w:hAnsi="仿宋" w:cs="仿宋" w:eastAsia="仿宋"/>
          <w:sz w:val="32"/>
          <w:szCs w:val="32"/>
          <w:lang w:eastAsia="zh-CN"/>
        </w:rPr>
        <w:t>围绕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讲好中国故事，担当时代新人</w:t>
      </w:r>
      <w:r>
        <w:rPr>
          <w:rFonts w:ascii="仿宋" w:hAnsi="仿宋" w:cs="仿宋" w:eastAsia="仿宋"/>
          <w:sz w:val="32"/>
          <w:szCs w:val="32"/>
          <w:lang w:eastAsia="zh-CN"/>
        </w:rPr>
        <w:t>”主题，结合自身实际，选取不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材</w:t>
      </w:r>
      <w:r>
        <w:rPr>
          <w:rFonts w:ascii="仿宋" w:hAnsi="仿宋" w:cs="仿宋" w:eastAsia="仿宋"/>
          <w:sz w:val="32"/>
          <w:szCs w:val="32"/>
          <w:lang w:eastAsia="zh-CN"/>
        </w:rPr>
        <w:t>演讲，确保主题鲜明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递正能量、传递中国好声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爱党爱国、红色革命、青春奋斗、抗击疫情、乡村振兴、国防教育、生态文明建设等方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选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抒爱国情，展时代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结合父母长辈所讲的改革开放变化，自身感悟的新时代美好生活，畅谈新时代青年一代应当珍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结合习近平总书记对青年和大学生的嘱托期望，抒发青年大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当</w:t>
      </w:r>
      <w:r>
        <w:rPr>
          <w:rFonts w:ascii="仿宋" w:hAnsi="仿宋" w:cs="仿宋" w:eastAsia="仿宋"/>
          <w:sz w:val="32"/>
          <w:szCs w:val="32"/>
          <w:lang w:eastAsia="zh-CN"/>
        </w:rPr>
        <w:t>坚定理想信念，奋发有为，勇于担当的时代创新精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演讲时长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8</w:t>
      </w:r>
      <w:r>
        <w:rPr>
          <w:rFonts w:ascii="仿宋" w:hAnsi="仿宋" w:cs="仿宋" w:eastAsia="仿宋"/>
          <w:sz w:val="32"/>
          <w:szCs w:val="32"/>
          <w:lang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演讲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脱稿，使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展示，注意形象和着装，精神面貌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名、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名、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观众组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床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医技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、医管学院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十、活动要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强组织领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色故事</w:t>
      </w:r>
      <w:r>
        <w:rPr>
          <w:rFonts w:ascii="仿宋" w:hAnsi="仿宋" w:cs="仿宋" w:eastAsia="仿宋"/>
          <w:sz w:val="32"/>
          <w:szCs w:val="32"/>
          <w:lang w:eastAsia="zh-CN"/>
        </w:rPr>
        <w:t>演讲比赛是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高建设重要任务</w:t>
      </w:r>
      <w:r>
        <w:rPr>
          <w:rFonts w:ascii="仿宋" w:hAnsi="仿宋" w:cs="仿宋" w:eastAsia="仿宋"/>
          <w:sz w:val="32"/>
          <w:szCs w:val="32"/>
          <w:lang w:eastAsia="zh-CN"/>
        </w:rPr>
        <w:t>之一，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  <w:lang w:eastAsia="zh-CN"/>
        </w:rPr>
        <w:t>要高度重视，深入宣传发动，精心组织实施，充分调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们</w:t>
      </w:r>
      <w:r>
        <w:rPr>
          <w:rFonts w:ascii="仿宋" w:hAnsi="仿宋" w:cs="仿宋" w:eastAsia="仿宋"/>
          <w:sz w:val="32"/>
          <w:szCs w:val="32"/>
          <w:lang w:eastAsia="zh-CN"/>
        </w:rPr>
        <w:t>的积极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活动的覆盖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严格把关推荐。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推荐参加校赛同学的讲演形式和艺术表现进行指导，对演讲稿</w:t>
      </w:r>
      <w:r>
        <w:rPr>
          <w:rFonts w:ascii="仿宋" w:hAnsi="仿宋" w:cs="仿宋" w:eastAsia="仿宋"/>
          <w:sz w:val="32"/>
          <w:szCs w:val="32"/>
          <w:lang w:eastAsia="zh-CN"/>
        </w:rPr>
        <w:t>的思想性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治</w:t>
      </w:r>
      <w:r>
        <w:rPr>
          <w:rFonts w:ascii="仿宋" w:hAnsi="仿宋" w:cs="仿宋" w:eastAsia="仿宋"/>
          <w:sz w:val="32"/>
          <w:szCs w:val="32"/>
          <w:lang w:eastAsia="zh-CN"/>
        </w:rPr>
        <w:t>性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把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将最能讴歌时代发展、表现青年进步的好作品选送上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营造活动氛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用好线上线下渠道，充分宣传本次比赛活动，将演讲比赛与其他学习教育活动有机结合起来，讲好红色故事、英雄故事、医卫故事，营造良好的氛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注意时间节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各二级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举行“讲好中国故事”演讲比赛选拔赛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将比赛名单、演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讲稿交临床学院王璇老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晚上进行排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晚举行决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一、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二、工作联系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73235261  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98648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欣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07321618  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117504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855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855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牵头单位：</w:t>
      </w:r>
      <w:r>
        <w:rPr>
          <w:rFonts w:ascii="仿宋" w:hAnsi="仿宋" w:cs="仿宋" w:eastAsia="仿宋"/>
          <w:b/>
          <w:bCs/>
          <w:spacing w:val="80"/>
          <w:kern w:val="0"/>
          <w:sz w:val="32"/>
          <w:szCs w:val="32"/>
          <w:lang w:val="en-US" w:eastAsia="zh-CN"/>
        </w:rPr>
        <w:t>学生工作</w:t>
      </w:r>
      <w:r>
        <w:rPr>
          <w:rFonts w:ascii="仿宋" w:hAnsi="仿宋" w:cs="仿宋" w:eastAsia="仿宋"/>
          <w:b/>
          <w:bCs/>
          <w:spacing w:val="0"/>
          <w:kern w:val="0"/>
          <w:sz w:val="32"/>
          <w:szCs w:val="32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855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承办单位：临床学院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98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  件：</w:t>
      </w:r>
    </w:p>
    <w:tbl>
      <w:tblPr>
        <w:tblW w:w="8918" w:type="dxa"/>
        <w:jc w:val="left"/>
        <w:tblInd w:w="-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8"/>
        <w:gridCol w:w="3110"/>
        <w:gridCol w:w="2752"/>
        <w:gridCol w:w="186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时间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负责部门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宣传发动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知，做好宣传发动工作，积极备赛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-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二级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赛组织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二级学院组织初赛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选手、提交演讲稿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二级学院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赛准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委邀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克思主义学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、主持词的准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临床学院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手抽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中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报告厅）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临床学院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场布置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场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中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报告厅）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临床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二级学院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彩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中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报告厅）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观众组织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比赛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分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颁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报告厅）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25" w:leader="none"/>
        </w:tabs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讲好中国故事，担当时代新人”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红色故事演讲比赛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日 程 安 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7:15Z</dcterms:created>
  <dc:creator>Lenovo</dc:creator>
  <dc:description/>
  <dc:language>en-US</dc:language>
  <cp:lastModifiedBy>Administrator</cp:lastModifiedBy>
  <cp:lastPrinted>2024-04-24T14:44:00Z</cp:lastPrinted>
  <dcterms:modified xsi:type="dcterms:W3CDTF">2024-04-29T01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F7FD817F84CAEB5AB4CA36065BCC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