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:00—19: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13: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安全教育——观看国家防灾减灾日宣传视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严禁学生私自外出下水游泳的通知</w:t>
      </w:r>
    </w:p>
    <w:p>
      <w:pPr>
        <w:pStyle w:val="Heading1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5-06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