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召开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根据《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上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周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主题班会的有关事项通知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时间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:00—19:4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责任教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:40—13: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责任教室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班会内容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夏季安全教育——防溺水、防性侵、防食品中毒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考风考纪、诚信教育——学习《湘潭医卫职业技术学院学生考试违纪、舞弊处理规定》、《湘潭医卫职业技术学院考场考生规则》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班级工作布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三、活动组织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-SA"/>
        </w:rPr>
        <w:t>本次班会以班级为单位举行，紧扣主题，内容形式不限，可包含讨论、演讲、视频观后感、团队素质拓展等形式；各二级学院要围绕主题，给出班会如何开展的具体指导意见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有关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各二级学院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要高度重视、抓好落实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辅导员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班主任到场主持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安排学生干部提早调试好多媒体设备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确保班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按时召开并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钟，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重点关注异常和违纪学生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无故缺席的按旷课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、请各二级学院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各班级安排专人负责做好教室多媒体设备开关、卫生保洁、钥匙归还等工作，加强督促检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firstLine="56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学生工作处将组织专人检查，检查结果在全校通报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05:02Z</dcterms:created>
  <dc:creator>Lenovo</dc:creator>
  <dc:description/>
  <dc:language>en-US</dc:language>
  <cp:lastModifiedBy>Administrator</cp:lastModifiedBy>
  <dcterms:modified xsi:type="dcterms:W3CDTF">2024-06-03T07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AD00F8634DAC8F7C558CA3607B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