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9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召开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eastAsia="zh-CN"/>
        </w:rPr>
        <w:t>“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诚信教育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eastAsia="zh-CN"/>
        </w:rPr>
        <w:t>”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根据《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医路诚信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”诚信教育主题活动方案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》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要求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，现就组织开展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诚信教育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主题班会的有关事项通知如下：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时间地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时间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日——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地点：各二级学院责任教室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班会内容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诚信教育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组织学生开展诚信教育，</w:t>
      </w:r>
      <w:r>
        <w:rPr>
          <w:rFonts w:ascii="宋体" w:hAnsi="宋体" w:cs="宋体"/>
          <w:color w:val="000000"/>
          <w:sz w:val="28"/>
          <w:szCs w:val="28"/>
        </w:rPr>
        <w:t>提升学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诚信</w:t>
      </w:r>
      <w:r>
        <w:rPr>
          <w:rFonts w:ascii="宋体" w:hAnsi="宋体" w:cs="宋体"/>
          <w:color w:val="000000"/>
          <w:sz w:val="28"/>
          <w:szCs w:val="28"/>
        </w:rPr>
        <w:t>意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观看国家开发银行国家助学贷款宣传片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班级工作布置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562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有关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各二级学院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要高度重视、抓好落实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辅导员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班主任到场主持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安排学生干部提早调试好多媒体设备。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确保班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按时召开并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分钟，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重点关注异常和违纪学生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无故缺席的按旷课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、请各二级学院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各班级安排专人负责做好教室多媒体设备开关、卫生保洁、钥匙归还等工作，加强督促检查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进行</w:t>
      </w:r>
      <w:r>
        <w:rPr>
          <w:rFonts w:ascii="宋体" w:hAnsi="宋体" w:cs="宋体"/>
          <w:color w:val="000000"/>
          <w:sz w:val="28"/>
          <w:szCs w:val="28"/>
        </w:rPr>
        <w:t>“诚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育</w:t>
      </w:r>
      <w:r>
        <w:rPr>
          <w:rFonts w:ascii="宋体" w:hAnsi="宋体" w:cs="宋体"/>
          <w:color w:val="000000"/>
          <w:sz w:val="28"/>
          <w:szCs w:val="28"/>
        </w:rPr>
        <w:t>”主题班会评选活动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各二级学院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前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交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优秀班会作品到学生工作处进行评选。上交作品内容包括：主题班会相关资料和班会开展视频（剪辑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qFormat/>
    <w:pPr>
      <w:widowControl/>
      <w:bidi w:val="0"/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05:02Z</dcterms:created>
  <dc:creator>Lenovo</dc:creator>
  <dc:description/>
  <dc:language>en-US</dc:language>
  <cp:lastModifiedBy>Administrator</cp:lastModifiedBy>
  <dcterms:modified xsi:type="dcterms:W3CDTF">2024-06-19T01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0AD00F8634DAC8F7C558CA3607B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