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39" w:leader="none"/>
          <w:tab w:val="center" w:pos="4479" w:leader="none"/>
        </w:tabs>
        <w:spacing w:lineRule="exact" w:line="580"/>
        <w:jc w:val="both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"/>
          <w:b/>
          <w:b/>
          <w:color w:val="00000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sz w:val="44"/>
          <w:szCs w:val="44"/>
        </w:rPr>
        <w:t>202</w:t>
      </w:r>
      <w:r>
        <w:rPr>
          <w:rFonts w:eastAsia="华文中宋" w:cs="宋体" w:ascii="华文中宋" w:hAnsi="华文中宋"/>
          <w:b/>
          <w:color w:val="000000"/>
          <w:sz w:val="44"/>
          <w:szCs w:val="44"/>
          <w:lang w:val="en-US" w:eastAsia="zh-CN"/>
        </w:rPr>
        <w:t>4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级新生开学典礼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"/>
          <w:b/>
          <w:b/>
          <w:color w:val="00000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暨军训动员大会组织工作方案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校安排，为给我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级新生上好进入大学的第一堂课，增加新生入学的仪式感，增强新生荣誉感、归属感，现就新生开学典礼暨军训动员大会有关事项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（星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:00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（星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全体校领导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校属各单位党政主要负责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各二级学院学生工作人员、部分师生代表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全体军训教官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级全体新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主要议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升国旗，奏唱《国歌》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廖晓燕校长讲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优秀教师代表讲话；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由人事处遴选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在校生代表讲话；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由团委遴选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新生代表讲话；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由招就处遴选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成强副校长作军训动员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刘建强书记为军训团授旗并宣布军训开始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奏唱《校歌》。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五、分工安排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一）会务组织组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、负 责 人：刘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肖理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马伟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昭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确定通知与会领导，主席台名签准备。（党政办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校长讲话稿、大会主持词的起草印制。（党政办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与会领导跨校区参加会议的车辆调度。（党政办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军训动员稿的起草印制。（武装部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会场横幅背景、音响租借、音乐准备。（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处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授旗实施，会务礼仪。（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处、武装部、团委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二）宣传报道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负 责 人：赵  曦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开学典礼照相摄像和宣传报道工作。（宣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传统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三）后勤保障组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负 责 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赵  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郭凌志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会场供电保障、主席台盆景花卉摆设。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基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后勤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会场主席台桌椅搬运到位及现场摆放。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基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后勤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现场医疗服务。（医疗服务中心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四）安全保卫组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负 责 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马伟军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提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小时开门，在会场各入口安排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保安维持秩序，确保会场疏散通道畅通，消除安全隐患。（保卫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制定应急预案，并向有关部门报备。（保卫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进行交通管制，疏导校内人员车辆。（保卫处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五）学生组织组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、负 责 人：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肖理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马伟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二级学院党总支书记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划分各学院新生就坐区域，人数清查。（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处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: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组织学生排队入场。（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院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军训队伍编排，按指定位置就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（武装部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会场纪律卫生教育。（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处、武装部、各学院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有关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重视，严格按照工作安排精心组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统一着装（教师着正装、学生着军训服），佩戴校徽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保持会场卫生及秩序。与会人员须关闭手机或调成震动，不得大声喧哗或随意走动，结束时请将会场垃圾带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08:08Z</dcterms:created>
  <dc:creator>Lenovo</dc:creator>
  <dc:description/>
  <dc:language>en-US</dc:language>
  <cp:lastModifiedBy>Administrator</cp:lastModifiedBy>
  <cp:lastPrinted>2024-08-29T17:15:00Z</cp:lastPrinted>
  <dcterms:modified xsi:type="dcterms:W3CDTF">2024-09-03T01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AF9F852E9460EA693BF474E856E1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