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湘潭医卫职业技术学院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-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年度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家庭经济困难学生认定工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方案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湖南省学生资助管理中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相关要求，要在本学期做好非毕业生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庭经济困难学生认定工作，根据教育部等六部门《关于做好家庭经济困难学生认定工作的指导意见》（教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、湖南省教育厅等八部门《关于印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湖南省家庭经济困难学生认定实施办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通知》（湘教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湖南省学生资助管理中心《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普通高校国家奖助学金评审工作的通知》（湘学助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号）等文件精神，特制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方案。</w:t>
      </w:r>
    </w:p>
    <w:p>
      <w:pPr>
        <w:pStyle w:val="Normal"/>
        <w:widowControl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校成立家庭经济困难学生认定工作领导小组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廖晓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成  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员：</w:t>
      </w:r>
      <w:r>
        <w:rPr>
          <w:rFonts w:ascii="仿宋" w:hAnsi="仿宋" w:cs="仿宋" w:eastAsia="仿宋"/>
          <w:color w:val="000000"/>
          <w:sz w:val="32"/>
          <w:szCs w:val="32"/>
        </w:rPr>
        <w:t>肖理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加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孙丽红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马伟军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四军  李海军  谭  进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王海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定工作领导小组办公室，设在学生工作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　任：肖理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副主任：张淼波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　员：凌  畅  张力丰 袁  贲  袁艾兰  成玉梅  向 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成立家庭经济困难学生认定工作组，由党总支书记任组长，党总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>书记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color w:val="000000"/>
          <w:sz w:val="32"/>
          <w:szCs w:val="32"/>
        </w:rPr>
        <w:t>组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专干、</w:t>
      </w:r>
      <w:r>
        <w:rPr>
          <w:rFonts w:ascii="仿宋" w:hAnsi="仿宋" w:cs="仿宋" w:eastAsia="仿宋"/>
          <w:sz w:val="32"/>
          <w:szCs w:val="32"/>
          <w:lang w:eastAsia="zh-CN"/>
        </w:rPr>
        <w:t>辅导员、</w:t>
      </w:r>
      <w:r>
        <w:rPr>
          <w:rFonts w:ascii="仿宋" w:hAnsi="仿宋" w:cs="仿宋" w:eastAsia="仿宋"/>
          <w:sz w:val="32"/>
          <w:szCs w:val="32"/>
        </w:rPr>
        <w:t>班主任、团学干部、学生代表等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人组成。工作组要</w:t>
      </w:r>
      <w:r>
        <w:rPr>
          <w:rFonts w:ascii="仿宋" w:hAnsi="仿宋" w:cs="仿宋" w:eastAsia="仿宋"/>
          <w:color w:val="000000"/>
          <w:sz w:val="32"/>
          <w:szCs w:val="32"/>
        </w:rPr>
        <w:t>及时公布成员名单、明确职责要求，部署本单位家庭经济困难学生具体认定工作。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成立由班主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组长</w:t>
      </w:r>
      <w:r>
        <w:rPr>
          <w:rFonts w:ascii="仿宋" w:hAnsi="仿宋" w:cs="仿宋" w:eastAsia="仿宋"/>
          <w:color w:val="000000"/>
          <w:sz w:val="32"/>
          <w:szCs w:val="32"/>
        </w:rPr>
        <w:t>，班委会成员、团支部成员、寝室干部、学生代表等组成的家庭经济困难学生认定评议小组，其中学生代表不能是被评议对象。评议小组成员中，学生代表人数视班级人数合理配置，应具有广泛的代表性，一般不少于班级总人数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。资助评议小组成立后，其成员名单应在本班公示。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认定时间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认定时间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认定对象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校全日制在籍在读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家庭经济困难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家庭经济困难但上个学期未进行困难认定的学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热爱祖国，拥护中国共产党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学习勤奋，积极上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家庭经济困难，生活俭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虽具有学籍但已辍学或休学的学生，在辍学或休学期间暂停申请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认定因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家庭经济因素。主要包括家庭收入、资产、负债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特殊群体因素。主要是指是否属于原建档立卡贫困家庭学生、边缘易致贫家庭学生、最低生活保障家庭学生、特困供养学生、孤儿、烈士子女、事实无人抚养儿童、原建档立卡困难职工子女、家庭经济困难残疾学生及残疾人子女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突发状况因素。主要是指遭受重大自然灾害、重大突发意外事件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家庭负担因素。主要是指赡养老人、抚养子女、教育支出、医疗支出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学生消费因素。主要是指学生消费的金额、结构等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经济社会发展水平因素。主要指学生户籍地经济发展水平、城乡居民最低生活保障标准，学校所在地物价水平及学校收费标准等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具备下列情形之一者，不得纳入家庭经济困难学生认定范围，已经通过认定的，应取消其资助资格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思想政治素质低劣或道德品质败坏，且屡教不改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严重违反法律法规和学校规章制度，且屡教不改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学生或监护人恶意提供虚假信息，隐瞒本人或其家庭资产或收入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学生日常消费明显高出本校学生整体水平，经常使用高档奢侈品或者进行高消费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其他不适宜认定为家庭经济困难学生的。</w:t>
      </w:r>
    </w:p>
    <w:p>
      <w:pPr>
        <w:pStyle w:val="Normal"/>
        <w:widowControl/>
        <w:ind w:left="651" w:hanging="1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认定依据与等级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新的</w:t>
      </w:r>
      <w:r>
        <w:rPr>
          <w:rFonts w:ascii="仿宋" w:hAnsi="仿宋" w:cs="仿宋" w:eastAsia="仿宋"/>
          <w:color w:val="000000"/>
          <w:sz w:val="32"/>
          <w:szCs w:val="32"/>
        </w:rPr>
        <w:t>国、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相关文件精神，家庭经济困难学生分为特别困难、困难和一般困难三个等级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具备下列情形之一者，认定为“特别困难”等级：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属于扶贫部门认定的原建档立卡贫困家庭、边缘易致贫家庭学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属于民政部门认定的最低生活保障家庭学生、特困救助供养学生、孤儿、事实无人抚养学生、低保边缘家庭学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属于退役军人事务部门认定的烈士子女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属于残联部门认定的家庭经济困难残疾学生或残疾人子女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属于工会部门认定的建档立卡困难职工子女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因遭受重大自然灾害、重大突发意外事件而导致家庭经济特别困难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sz w:val="32"/>
          <w:szCs w:val="32"/>
        </w:rPr>
        <w:t>学生本人或其家庭成员患重大疾病，需要承担巨额医疗费用，造成家庭经济特别困难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因其他原因导致家庭经济特别困难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具备下列情形之一者，认定为“困难”等级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学生消费支出明显低于本地或本校学生平均水平，难以满足学习和生活基本需要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家庭经济收入低于当地平均水平，且家庭成员有残疾人或因患病需要承担大额医疗费用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单亲家庭且与学生共同生活的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亲经济收入低于当地平均收入水平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因遭受自然灾害、突发意外事件而导致家庭经济比较困难的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因其他原因造成家庭经济困难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不具备上述情形，但家庭经济收入偏低或者家庭经济负担较重，不能满足学生在校期间的学习和基本生活支出的，认定为一般困难等级。</w:t>
      </w:r>
    </w:p>
    <w:p>
      <w:pPr>
        <w:pStyle w:val="Normal"/>
        <w:widowControl/>
        <w:ind w:firstLine="63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认定程序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个人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学生自愿提出申请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湖南省智慧资助服务平台</w:t>
      </w:r>
      <w:r>
        <w:rPr>
          <w:rFonts w:ascii="仿宋" w:hAnsi="仿宋" w:cs="仿宋" w:eastAsia="仿宋"/>
          <w:color w:val="000000"/>
          <w:sz w:val="32"/>
          <w:szCs w:val="32"/>
        </w:rPr>
        <w:t>如实填写“家庭经济情况测评”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上传对应佐证材料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后</w:t>
      </w:r>
      <w:r>
        <w:rPr>
          <w:rFonts w:ascii="仿宋" w:hAnsi="仿宋" w:cs="仿宋" w:eastAsia="仿宋"/>
          <w:color w:val="000000"/>
          <w:sz w:val="32"/>
          <w:szCs w:val="32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基本信息”、“家庭人员信息”和“上学年受到资助信息”的相关信息，核对无误后提交。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班级评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辅导员审核</w:t>
      </w:r>
      <w:r>
        <w:rPr>
          <w:rFonts w:ascii="仿宋" w:hAnsi="仿宋" w:cs="仿宋" w:eastAsia="仿宋"/>
          <w:color w:val="000000"/>
          <w:sz w:val="32"/>
          <w:szCs w:val="32"/>
        </w:rPr>
        <w:t>。班级评议小组通过查看材料、座谈访谈、侧面调查、集中评议等形式，对申请认定的家庭经济困难学生情况进行核实，按照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中认定依据与等级的标准，初步认定等级并以适当方式、在班级范围内进行公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后由辅导员进行审核，上传“</w:t>
      </w:r>
      <w:r>
        <w:rPr>
          <w:rFonts w:ascii="仿宋" w:hAnsi="仿宋" w:cs="仿宋" w:eastAsia="仿宋"/>
          <w:color w:val="000000"/>
          <w:sz w:val="32"/>
          <w:szCs w:val="32"/>
        </w:rPr>
        <w:t>民主评议认定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扫描件。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院审核。各二级学院经过审核并以适当方式、在适当范围内公示五个工作日后，将《湘潭医卫职业技术学院家庭经济困难学生认定信息汇总表》电子档和纸质档（加盖公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报送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资助管理中心。</w:t>
      </w:r>
    </w:p>
    <w:p>
      <w:pPr>
        <w:pStyle w:val="Normal"/>
        <w:widowControl/>
        <w:ind w:firstLine="6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审核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将各二级学院公示无异议后上报的数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核上报</w:t>
      </w:r>
      <w:r>
        <w:rPr>
          <w:rFonts w:ascii="仿宋" w:hAnsi="仿宋" w:cs="仿宋" w:eastAsia="仿宋"/>
          <w:color w:val="000000"/>
          <w:sz w:val="32"/>
          <w:szCs w:val="32"/>
        </w:rPr>
        <w:t>，作为本学年度励志奖学金、助学金和学校其他资助评审的依据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省相关文件要求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殊群体保障要确保</w:t>
      </w:r>
      <w:r>
        <w:rPr>
          <w:rFonts w:ascii="仿宋" w:hAnsi="仿宋" w:cs="仿宋" w:eastAsia="仿宋"/>
          <w:sz w:val="32"/>
          <w:szCs w:val="32"/>
          <w:lang w:eastAsia="zh-CN"/>
        </w:rPr>
        <w:t>，对原建档立卡贫困家庭学生，最低生活保障家庭学生、特困供养学生、孤儿、烈士子女、家庭经济困难残疾学生及残疾人子女、建档立卡困难职工子女等特殊困难群体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点予以保障，结合实际给予较高档次（标准）资助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防止返贫</w:t>
      </w:r>
      <w:r>
        <w:rPr>
          <w:rFonts w:ascii="仿宋" w:hAnsi="仿宋" w:cs="仿宋" w:eastAsia="仿宋"/>
          <w:sz w:val="32"/>
          <w:szCs w:val="32"/>
          <w:lang w:eastAsia="zh-CN"/>
        </w:rPr>
        <w:t>动态监测中“边缘易致贫户”“因病因灾因意外事故等</w:t>
      </w:r>
      <w:r>
        <w:rPr>
          <w:rFonts w:ascii="仿宋" w:hAnsi="仿宋" w:cs="仿宋" w:eastAsia="仿宋"/>
          <w:sz w:val="32"/>
          <w:szCs w:val="32"/>
        </w:rPr>
        <w:t>刚性支出</w:t>
      </w:r>
      <w:r>
        <w:rPr>
          <w:rFonts w:ascii="仿宋" w:hAnsi="仿宋" w:cs="仿宋" w:eastAsia="仿宋"/>
          <w:sz w:val="32"/>
          <w:szCs w:val="32"/>
          <w:lang w:eastAsia="zh-CN"/>
        </w:rPr>
        <w:t>较大或收入大幅缩减导致基本生活出现严重困难户”家庭的学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予以关注，并根据实际情况及时</w:t>
      </w:r>
      <w:r>
        <w:rPr>
          <w:rFonts w:ascii="仿宋" w:hAnsi="仿宋" w:cs="仿宋" w:eastAsia="仿宋"/>
          <w:b/>
          <w:bCs/>
          <w:sz w:val="32"/>
          <w:szCs w:val="32"/>
        </w:rPr>
        <w:t>纳入资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b/>
          <w:bCs/>
          <w:sz w:val="32"/>
          <w:szCs w:val="32"/>
        </w:rPr>
        <w:t>范围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面确保应助尽助，一个不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展家庭经济困难学生认定工作，民主评议学生家庭经济状况时，不能让学生当众诉苦、互相比困；公示家庭经济困难学生受助情况的内容，不能涉及学生个人及家庭的隐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</w:rPr>
        <w:t>二级学院在做好</w:t>
      </w:r>
      <w:r>
        <w:rPr>
          <w:rFonts w:ascii="仿宋" w:hAnsi="仿宋" w:cs="仿宋" w:eastAsia="仿宋"/>
          <w:sz w:val="32"/>
          <w:szCs w:val="32"/>
        </w:rPr>
        <w:t>家庭经济困难学生认定工作的同时，对中央下发的特殊群体类型家庭学生的数据进行</w:t>
      </w:r>
      <w:r>
        <w:rPr>
          <w:rFonts w:ascii="仿宋" w:hAnsi="仿宋" w:cs="仿宋" w:eastAsia="仿宋"/>
          <w:sz w:val="32"/>
          <w:szCs w:val="32"/>
          <w:lang w:eastAsia="zh-CN"/>
        </w:rPr>
        <w:t>核实、比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确保以上特殊群体类型家庭学生按要求完成家庭经济困难认定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  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湘潭医卫职业技术学院</w:t>
      </w:r>
      <w:r>
        <w:rPr>
          <w:rFonts w:ascii="仿宋" w:hAnsi="仿宋" w:cs="仿宋" w:eastAsia="仿宋"/>
          <w:sz w:val="28"/>
          <w:szCs w:val="28"/>
        </w:rPr>
        <w:t>认定评议小组成员呈报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家庭经济困难学生认定班级民主</w:t>
      </w:r>
      <w:r>
        <w:rPr>
          <w:rFonts w:ascii="仿宋" w:hAnsi="仿宋" w:cs="Times New Roman" w:eastAsia="仿宋"/>
          <w:sz w:val="28"/>
          <w:szCs w:val="28"/>
          <w:lang w:eastAsia="zh-CN"/>
        </w:rPr>
        <w:t>评议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eastAsia="zh-CN"/>
        </w:rPr>
        <w:t>湘潭医卫职业技术学院家庭经济困难学生认定信息汇总表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家庭经济困难学生认定材料提交要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ascii="仿宋" w:hAnsi="仿宋" w:cs="Times New Roman" w:eastAsia="仿宋"/>
          <w:sz w:val="28"/>
          <w:szCs w:val="28"/>
          <w:lang w:eastAsia="zh-CN"/>
        </w:rPr>
        <w:t>建学籍前比对查询特殊困难学生汇总表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级</w:t>
      </w:r>
      <w:r>
        <w:rPr>
          <w:rFonts w:ascii="仿宋" w:hAnsi="仿宋" w:cs="Times New Roman" w:eastAsia="仿宋"/>
          <w:sz w:val="28"/>
          <w:szCs w:val="28"/>
          <w:lang w:eastAsia="zh-CN"/>
        </w:rPr>
        <w:t>）</w:t>
      </w:r>
    </w:p>
    <w:p>
      <w:pPr>
        <w:pStyle w:val="Normal"/>
        <w:widowControl/>
        <w:shd w:fill="FFFFFF" w:val="clear"/>
        <w:ind w:firstLine="5474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ind w:firstLine="579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532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02" w:right="1558" w:gutter="0" w:header="0" w:top="108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2:22:00Z</dcterms:created>
  <dc:creator>XT</dc:creator>
  <dc:description/>
  <dc:language>en-US</dc:language>
  <cp:lastModifiedBy>不知足先生</cp:lastModifiedBy>
  <cp:lastPrinted>2024-05-13T11:14:00Z</cp:lastPrinted>
  <dcterms:modified xsi:type="dcterms:W3CDTF">2024-09-13T07:44:33Z</dcterms:modified>
  <cp:revision>2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C5F6E49B442FEA4289ACA800BD9C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