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ascii="华文中宋" w:hAnsi="华文中宋" w:cs="方正小标宋简体;黑体" w:eastAsia="华文中宋"/>
          <w:b/>
          <w:spacing w:val="-10"/>
          <w:sz w:val="44"/>
          <w:szCs w:val="44"/>
          <w:lang w:val="en-US" w:eastAsia="zh-CN"/>
        </w:rPr>
        <w:t>中秋节</w:t>
      </w:r>
      <w:r>
        <w:rPr>
          <w:rFonts w:ascii="华文中宋" w:hAnsi="华文中宋" w:cs="方正小标宋简体;黑体" w:eastAsia="华文中宋"/>
          <w:b/>
          <w:spacing w:val="-10"/>
          <w:sz w:val="44"/>
          <w:szCs w:val="44"/>
        </w:rPr>
        <w:t>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通知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秋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假安排，现就做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秋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假期学生去向、工作值班、信息报送等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级学生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调休，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星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全校正常上班，教学院部按照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星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课表上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工作值班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宿管科值班人员要做好每日宿舍管理员值班安排；其余值班人员应在校值守、巡查，做好值班记录，遇到突发情况第一时间到场处置。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宿管科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二级学院，每日需以宿舍为单位做好留校学生统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辅导员要每日下寝，了解学生的思想动态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各二级学院应做好学生返校情况统计报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请学院安排专人负责汇总，将情况报送学生教育管理科。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firstLine="640"/>
        <w:contextualSpacing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高度关注身心异常情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学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现问题及时上报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Heading1"/>
        <w:rPr>
          <w:rFonts w:ascii="仿宋" w:hAnsi="仿宋" w:eastAsia="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学生工作处</w:t>
      </w:r>
    </w:p>
    <w:p>
      <w:pPr>
        <w:pStyle w:val="Normal"/>
        <w:ind w:firstLine="5120"/>
        <w:rPr>
          <w:rFonts w:ascii="仿宋" w:hAnsi="仿宋" w:eastAsia="仿宋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6:01Z</dcterms:created>
  <dc:creator>Lenovo</dc:creator>
  <dc:description/>
  <dc:language>en-US</dc:language>
  <cp:lastModifiedBy>不知足先生</cp:lastModifiedBy>
  <dcterms:modified xsi:type="dcterms:W3CDTF">2024-09-13T01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1C98B4F84F55A1DFCEFF63E4FE5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