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级新生心理普查工作方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掌握我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新生心理健康状态，根据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月活动方案》安排，现就做好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</w:t>
      </w:r>
      <w:bookmarkStart w:id="0" w:name="OLE_LINK7"/>
      <w:r>
        <w:rPr>
          <w:rFonts w:ascii="仿宋" w:hAnsi="仿宋" w:cs="仿宋" w:eastAsia="仿宋"/>
          <w:color w:val="000000"/>
          <w:sz w:val="32"/>
          <w:szCs w:val="32"/>
        </w:rPr>
        <w:t>查工作，制定如下方案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End w:id="0"/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  长：成  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副组长：肖理红</w:t>
      </w:r>
    </w:p>
    <w:p>
      <w:pPr>
        <w:pStyle w:val="Normal"/>
        <w:keepNext w:val="false"/>
        <w:keepLines w:val="false"/>
        <w:widowControl w:val="false"/>
        <w:spacing w:before="0" w:after="0"/>
        <w:ind w:left="1910" w:right="0" w:hanging="128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成  员：齐  宇  张淼波  张力丰</w:t>
      </w:r>
      <w:r>
        <w:rPr>
          <w:rFonts w:ascii="仿宋" w:hAnsi="仿宋" w:cs="仿宋" w:eastAsia="仿宋"/>
          <w:color w:val="000000"/>
          <w:w w:val="9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袁艾兰  成玉梅</w:t>
      </w:r>
    </w:p>
    <w:p>
      <w:pPr>
        <w:pStyle w:val="Normal"/>
        <w:keepNext w:val="false"/>
        <w:keepLines w:val="false"/>
        <w:widowControl w:val="false"/>
        <w:spacing w:before="0" w:after="0"/>
        <w:ind w:left="638" w:righ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 xml:space="preserve">凌  畅  陈可人  钟声言  甘海平  祝合琴  李思雨  曹  丹  李岚香  卢  璐  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时间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完成普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前完成反馈分析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查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新生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普查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通过</w:t>
      </w:r>
      <w:r>
        <w:rPr>
          <w:rFonts w:ascii="仿宋" w:hAnsi="仿宋" w:cs="仿宋" w:eastAsia="仿宋"/>
          <w:color w:val="000000"/>
          <w:sz w:val="32"/>
          <w:szCs w:val="32"/>
        </w:rPr>
        <w:t>手机易班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心理健康</w:t>
      </w:r>
      <w:r>
        <w:rPr>
          <w:rFonts w:ascii="仿宋" w:hAnsi="仿宋" w:cs="仿宋" w:eastAsia="仿宋"/>
          <w:color w:val="000000"/>
          <w:sz w:val="32"/>
          <w:szCs w:val="32"/>
        </w:rPr>
        <w:t>模块进行心理普查，完成</w:t>
      </w:r>
      <w:r>
        <w:rPr>
          <w:rFonts w:eastAsia="仿宋" w:cs="仿宋" w:ascii="仿宋" w:hAnsi="仿宋"/>
          <w:color w:val="000000"/>
          <w:sz w:val="32"/>
          <w:szCs w:val="32"/>
        </w:rPr>
        <w:t>SCL-9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UPI</w:t>
      </w:r>
      <w:r>
        <w:rPr>
          <w:rFonts w:ascii="仿宋" w:hAnsi="仿宋" w:cs="仿宋" w:eastAsia="仿宋"/>
          <w:color w:val="000000"/>
          <w:sz w:val="32"/>
          <w:szCs w:val="32"/>
        </w:rPr>
        <w:t>两项测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准备和实施阶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：拟定工作方案，在学生工作例会上布置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：确定导语，调试测评软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bookmarkStart w:id="1" w:name="OLE_LINK14"/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通过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周班会集中普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二级学院再次组织安排统一施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反馈和分析阶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：向各二级学院反馈本次普查需回访的学生名单，并召开心理普查回访工作培训会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各二级学院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心理普查异常学生访谈情况反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《</w:t>
      </w:r>
      <w:r>
        <w:rPr>
          <w:rFonts w:ascii="仿宋" w:hAnsi="仿宋" w:cs="Times New Roman" w:eastAsia="仿宋"/>
          <w:color w:val="000000"/>
          <w:sz w:val="32"/>
          <w:szCs w:val="32"/>
        </w:rPr>
        <w:t>心理普查回访记录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：新生心理普查数据汇总分析并提交报告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次普查将采取集中普查方式。在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班会，完成统一施测工作，要求心理辅导员和所有新生班主任到场完成组织工作；所有未统一完成测评的学生，各二级学院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前再次组织安排统一施测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心理健康教育中心将测评数据发送各二级学院后，要组织专门的辅</w:t>
      </w:r>
      <w:r>
        <w:rPr>
          <w:rFonts w:ascii="仿宋" w:hAnsi="仿宋" w:cs="仿宋" w:eastAsia="仿宋"/>
          <w:color w:val="000000"/>
          <w:sz w:val="32"/>
          <w:szCs w:val="32"/>
        </w:rPr>
        <w:t>导员、班主任会议，对回访工作布置安排；心理辅导员、辅导员、班主任应在规定时间内逐一对关注学生进行访谈，并将访谈结果及时反馈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回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作将对回访对象进行分层、分类，有针对性地开展咨询、辅导、教育工作。其中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类学生由心理中心组织专兼职咨询师队伍进行统一回访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类学生由各二级学院组织成长辅导队伍进行统一访谈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类和未完成普查的学生由班主任进行访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新生心理普查是学生心理健康状况整体检验和摸排的重要手段，校心理健康教育中心要总结普查工作经验，认真做好数据分析，各二级学院要认真落实访谈、反馈、建档、家校联系等工作要求，形成长效机制。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42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3"/>
        <w:jc w:val="righ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3:00Z</dcterms:created>
  <dc:creator>XT</dc:creator>
  <dc:description/>
  <dc:language>en-US</dc:language>
  <cp:lastModifiedBy>不知足先生</cp:lastModifiedBy>
  <cp:lastPrinted>2022-10-08T14:55:00Z</cp:lastPrinted>
  <dcterms:modified xsi:type="dcterms:W3CDTF">2024-10-22T06:56:04Z</dcterms:modified>
  <cp:revision>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60EA1FA1B4C9E923ED44AECF982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